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U C H W A Ł A Nr XL/663/05 </w:t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31 sierpnia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w sprawie przyjęcia przez Gminę Piotrków Trybunalski darowizny nieruchomości położonej w Piotrkowie Tryb. przy ul. Topolowej i Rolniczej stanowiącej własność Skarbu Państwa w użytkowaniu wieczystym Huty Szkła Okiennego „Kara” S.A. w likwidacji z siedzibą w Piotrkowie Trybunalskim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25 ust. 1 </w:t>
      </w:r>
      <w:r>
        <w:rPr>
          <w:rFonts w:cs="Arial" w:ascii="Arial" w:hAnsi="Arial"/>
        </w:rPr>
        <w:t xml:space="preserve">ustawy z dnia 21 sierpnia 1997 r. o gospodarce nieruchomościami ( tekst jednolity Dz. U. Nr 261 z 2004 r., poz. 2603 ze zm. Dz. U. Nr 281, poz. 2782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Tekstpodstawowy2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</w:t>
      </w:r>
      <w:r>
        <w:rPr>
          <w:rFonts w:eastAsia="MS Mincho;ＭＳ 明朝" w:cs="Arial" w:ascii="Arial" w:hAnsi="Arial"/>
          <w:sz w:val="24"/>
          <w:szCs w:val="24"/>
        </w:rPr>
        <w:t xml:space="preserve"> Rada Miasta wyraża zgodę na przyjęcie przez Gminę Piotrków Trybunalski, w formie darowizny, nieruchomości położonej w Piotrkowie Tryb. przy ul. Topolowej i Rolniczej oznaczonej w ewidencji gruntów numerami działek: 277/26 o pow. 0,0847 ha, nr 277/36 o pow. 0,2649 ha, nr 277/34 o pow. 0,0348 ha, nr 277/33 o pow. 0,0660 ha, nr 277/46 o pow. 0,1383 ha, nr 277/51 o pow. 0,0148 ha i nr 277/52 o pow. 0,0459 ha objętej księgą wieczystą rep. KW 47860, stanowiącej własność Skarbu Państwa w użytkowaniu wieczystym Huty Szkła Okiennego „Kara” S.A. w likwidacji z siedzibą w Piotrkowie Trybunalskim wykorzystywanej jako wewnętrzny układ komunikacyjny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§ 2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>§ 3</w:t>
      </w:r>
      <w:r>
        <w:rPr>
          <w:rFonts w:eastAsia="MS Mincho;ＭＳ 明朝"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8:00Z</dcterms:created>
  <dc:creator>Grzegorzewska Maria</dc:creator>
  <dc:description/>
  <cp:keywords/>
  <dc:language>en-US</dc:language>
  <cp:lastModifiedBy>Gawronska Magdalena</cp:lastModifiedBy>
  <dcterms:modified xsi:type="dcterms:W3CDTF">2005-09-14T06:38:00Z</dcterms:modified>
  <cp:revision>2</cp:revision>
  <dc:subject/>
  <dc:title>U C H W A Ł A   Nr  XL/663/05  </dc:title>
</cp:coreProperties>
</file>