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65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XIX/601/05 Rady Miasta w Piotrkowie Trybunalskim</w:t>
      </w:r>
    </w:p>
    <w:p>
      <w:pPr>
        <w:pStyle w:val="Normal"/>
        <w:rPr/>
      </w:pPr>
      <w:r>
        <w:rPr>
          <w:rFonts w:cs="Arial" w:ascii="Arial" w:hAnsi="Arial"/>
          <w:b/>
        </w:rPr>
        <w:t>z dnia 29 czerwca 2005 roku w sprawie zaliczenia nowo-wybudowanego odcinka drogi do kategorii dróg gmin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18 ust.2 pkt.15 ustawy z dnia 8 marca 1990 r o samorządzie gminnym (t.j. Dz.U. z 2001 r. Nr 142, poz.1591, ze zm.: Dz.U.z 2002 r.: Nr 23, poz.220 ; Nr 62, poz.558; Nr 113, poz. 984; Nr 153, poz.1271; Nr 214, poz. 1806; Dz.U. z 2003 r.: Nr 80, poz.717; Nr 162, poz.1568; Dz.U.z 2004 r.: Nr102, poz.1055; Nr 116, poz. 1203, oraz art. 7 ust.2 ustawy z dnia 21 marca 1985 r. o drogach publicznych (t.j. Dz.U.z 2004 r. Nr 204, poz.2086, ze zm.: Dz.U.z 2004 r. Nr 273, poz.2703),oraz art. 4 ust.1 ustawy z dnia 20 lipca 2000 r. o ogłaszaniu aktów normatywnych i niektórych innych aktów prawnych (Dz.U. Nr 62, poz. 718 ze zm.: Dz.U. z 2001 r. Nr 46, poz. 499; Dz.U. z 2002 r.: Nr 74, poz.676 i Nr 113, poz.984; Dz.U. z 2003 r. Nr 65, poz. 595; Dz.U. z 2004 r. Nr 96, poz.959),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1. W uchwale Nr XXXIX/601/05 Rady Miasta w Piotrkowie Trybunalskim z dnia 29 czerwca 2005 roku w sprawie zaliczenia nowo-wybudowanego odcinka drogi do kategorii dróg gminnych zmienia się treść §3, któr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§3. Uchwała wchodzi w życie z dniem 1 stycznia 2006 r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2. Uchwała podlega ogłoszeniu w Dzienniku Urzędowym Województwa Łódzkiego i wchodzi w życie z dniem 1 stycznia 2006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1:00Z</dcterms:created>
  <dc:creator>Gawronska Magdalena</dc:creator>
  <dc:description/>
  <cp:keywords/>
  <dc:language>en-US</dc:language>
  <cp:lastModifiedBy>Gawronska Magdalena</cp:lastModifiedBy>
  <dcterms:modified xsi:type="dcterms:W3CDTF">2005-09-14T06:51:00Z</dcterms:modified>
  <cp:revision>2</cp:revision>
  <dc:subject/>
  <dc:title>Uchwała Nr XL/654/05</dc:title>
</cp:coreProperties>
</file>