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C H W A Ł A Nr XL/651/2005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31 sierpnia 2005 ro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przedmiocie zmiany uchwały Nr XXXIX/612/05 z dnia 29 czerwca 2005 r. w sprawie powołania Szkoły Specjalnej Przysposabiającej do Pracy w ramach Specjalnego Ośrodka Szkolno-Wychowawczego w Piotrkowie Trybunalsk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a podstawie art. 5 ust.2 pkt 1 i ust. 5a; art.58 ust. 1 i 6 w związku z art. 5c pkt 1; art. 62 ust. 5 ustawy o systemie oświaty ( Dz. U. z 2004r. Nr 256 poz.2572 zmiany: Dz. U. Nr 273 poz. 2703 poz.2703, Nr 281 poz. 2781 pkt 1) i art. 92 ust. 1 pkt 1 ustawy z dnia 5 czerwca 1998r. o samorządzie powiatowym (Dz. U. z 2001r. Nr 142 poz. 1592; z 2002r. Nr 23 poz.220, Nr 62 poz.558, Nr 113 poz. 984, Nr 153 poz. 1271, Nr 162 poz. 1568, Nr 200 poz.1688, poz. 214 poz. 1806; z 2004r. Nr 102 poz. 1055 oraz Nr 167 poz. 1759) Rada Miasta w Piotrkowie Trybunalskim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XXIX/612/05 z dnia 29 czerwca 2005 r. w sprawie powołania Szkoły Specjalnej Przysposabiającej do Pracy w ramach Specjalnego Ośrodka Szkolno-Wychowawczego w Piotrkowie Trybunalskim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2 ust.1 oraz ust. 2 w miejsce zapisów „ Al. 3-go Maja 28/38” wprowadza się zapisy „ Al. 3-go Maja 28/34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września 2005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18:00Z</dcterms:created>
  <dc:creator>Ostrowska Renata</dc:creator>
  <dc:description/>
  <cp:keywords/>
  <dc:language>en-US</dc:language>
  <cp:lastModifiedBy>Gawronska Magdalena</cp:lastModifiedBy>
  <cp:lastPrinted>2005-09-01T13:04:00Z</cp:lastPrinted>
  <dcterms:modified xsi:type="dcterms:W3CDTF">2005-09-14T06:18:00Z</dcterms:modified>
  <cp:revision>2</cp:revision>
  <dc:subject/>
  <dc:title>PROJEKT</dc:title>
</cp:coreProperties>
</file>