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L/650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1 sierpnia 2005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opiniowania Uchwały Zarządu Województwa Łódz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yczącej ograniczenia działalności Samodzielnego Szpitala Wojewódz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m. Mikołaja Kopernika w Piotrkowie Trybunalski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Na podstawie art. 18 ust 2 pkt 15 ustawy z dnia 8 marca 1990 r.</w:t>
        <w:br/>
        <w:t>o samorządzie gminnym (tj. Dz.U. z 2001 r. Nr 142 poz. 1591; z 2002 r. Nr 23 poz. 220; Nr 62 poz. 558; Nr 113 poz. 984; Nr 153 poz. 1271; Nr 214 poz. 1806; z 2003 r. Nr 80 poz. 717 Nr 162 poz. 1568; z 2004 r. Nr 102 poz. 1055; Nr 116 poz. 1203; Nr 167 poz. 1759) w związku z art. 43 ust 2 i 3 ustawy z dnia 30 sierpnia1991 r. o zakładach opieki zdrowotnej (Dz.U. z 1991 r. Nr 91 poz. 408; z 1992 r. Nr 63, poz. 315; z 1994 r. Nr 121 poz. 591; z 1995 r. Nr138 poz. 682; Nr 141 poz. 692; z 1996 r. Nr 24 poz. 110; z 1997 r. Nr 104 poz. 661; Nr 121 poz. 769; z 1998 r. Nr 162 poz. 1115 ; z 1999 r. Nr 28 poz. 255 i 256; Nr 84 poz 935; z 2000 r. Nr 3 poz. 28; Nr 12 poz. 136; Nr 43 poz. 489; Nr 84 poz. 948; Nr 120 poz. 1268; z 2001 r. Nr 5 poz. 45; Nr 88 poz. 961; Nr 100 poz. 1083; Nr 111 poz. 1193; Nr 113 poz. 11207; Nr 126 poz. 1382, 1383 i 1384; Nr 128 poz. 1407; z 2002 r. Nr 113 poz. 984; z 2003 r. Nr 45 poz. 391; Nr 124 poz. 1151 i 1152; Nr 171 poz. 1663; Nr 213 poz. 2081; Nr 223 poz. 2215; z 2004 r. Nr 210 poz. 2135, Nr 273 poz. 2703) Rada Miasta Piotrkowa Tryb.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Opiniuje się pozytywnie projekt Uchwały Zarządu Województwa Łódzkiego</w:t>
        <w:br/>
        <w:t>w sprawie ograniczenia działalności Samodzielnego Szpitala Wojewódzkiego</w:t>
        <w:br/>
        <w:t>im. Mikołaja  Kopernika w Piotrkowie Tryb poprzez likwidację w jego struktur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ni Urologicznej zlokalizowanej w Piotrkowie Trybunalskim, przy</w:t>
        <w:br/>
        <w:t>ul. Wolborskiej 76/7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ni Diabetologicznej zlokalizowanej w Piotrkowie Trybunalskim, przy</w:t>
        <w:br/>
        <w:t>ul. Zamkowej 2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ni Neurologicznej dla Dzieci zlokalizowanej w Piotrkowie Trybunalskim przy ul. Wolborskiej 76/7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ni Ogólnej dla Dorosłych zlokalizowanej w Piotrkowie Trybunalskim, przy</w:t>
        <w:br/>
        <w:t>ul. Sulejowskiej 3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u dla Przewlekle Chor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Wykonanie uchwały powierza się Prezydentowi Miasta Piotrkowa Try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sz w:val="24"/>
        </w:rPr>
        <w:t>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16:00Z</dcterms:created>
  <dc:creator>4-0159</dc:creator>
  <dc:description/>
  <cp:keywords/>
  <dc:language>en-US</dc:language>
  <cp:lastModifiedBy>Gawronska Magdalena</cp:lastModifiedBy>
  <cp:lastPrinted>2005-09-05T13:24:00Z</cp:lastPrinted>
  <dcterms:modified xsi:type="dcterms:W3CDTF">2005-09-14T06:16:00Z</dcterms:modified>
  <cp:revision>2</cp:revision>
  <dc:subject/>
  <dc:title>Projekt</dc:title>
</cp:coreProperties>
</file>