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HWAŁA NR XL/648/05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31 sierpnia 2005 rok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y Miejskiego Programu Profilaktyki i Rozwiązywan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ów Alkohol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Na podstawie art. 18 ust. 2 pkt 15 ustawy z dnia 8 marca 1990 r. o samorządzie gminnym ( tekst jednolity Dz.U. z 2001 r. Nr 142, poz 1591. ze zm. Dz.U. z 2002 r. Nr 23. poz. 220:Dz.U Nr 62, poz 558; Dz.U. Nr 113, poz 984; Dz. U Nr 214, poz 1806; Dz. U. z 2003 r. Nr 80, poz.717,Nr 162,poz.1568, z 2004 Nr 102, poz.1055 i Nr 116, poz.1203,Nr 167 poz 1759) oraz art. 4¹ ust 2 ustawy z dnia 26 października 1982 roku o wychowaniu w trzeźwości i przeciwdziałaniu alkoholizmowi ( tekst jednolity Dz. U. z 2002 roku Nr 147, poz 1231 ze zmianami : Dz. U. Nr 167, poz. 1372; zm. przen. Dz.U. 2001r. Nr 128, poz.1401; z 2003 r. Dz.U. Nr 80, poz. 719; Dz. U. Nr 122, poz. 1143 z 2004r Nr 29,poz.257,Nr 99,poz.1001, Nr 152, poz.1597, Nr 273, poz.2703oraz z 2005 r Nr 23,poz. 186 ) Rada Miasta w Piotrkowie Trybunalskim uchwala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1.W Miejskim Programie Profilaktyki i Rozwiązywania Problemów Alkoholowych na 2005 rok stanowiącym załącznik do uchwały Nr XXX/448/04 Rady Miasta Piotrkowa Trybunalskiego z dnia 15 grudnia 2004 roku wprowadza się następujące zmian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w zadaniu Nr 2 “ Udzielanie rodzinom, w których występują problemy alkoholowe, pomocy psychospołecznej i prawnej, a w szczególności ochrony przed przemocą w rodzinie” - kwotę 521.332 z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stępuje się kwotą </w:t>
      </w:r>
      <w:r>
        <w:rPr>
          <w:rFonts w:cs="Arial" w:ascii="Arial" w:hAnsi="Arial"/>
          <w:b/>
          <w:sz w:val="24"/>
          <w:szCs w:val="24"/>
        </w:rPr>
        <w:t>526.332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w zadaniu Nr 3 “ Prowadzenie profilaktycznej działalności informacyjnej i edukacyjnej w zakresie rozwiązywania problemów alkoholowych i przeciwdziałani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rkomani, w szczególności dla dzieci i młodzieży, w tym prowadzeni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zalekcyjnych zajęć sportowych, a także działań na rzecz dzieci uczestnicząc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pozalekcyjnych programach opiekuńczo-wychowawczych i socjoterapeutycznych” - kwotę 138.000 zł zastępuje się kwotą </w:t>
      </w:r>
      <w:r>
        <w:rPr>
          <w:rFonts w:cs="Arial" w:ascii="Arial" w:hAnsi="Arial"/>
          <w:b/>
          <w:sz w:val="24"/>
          <w:szCs w:val="24"/>
        </w:rPr>
        <w:t>263.000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w zadaniu Nr 4 „Wspomaganie działalności instytucji, stowarzyszeń i osób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zycznych, służącej rozwiązywaniu problemów alkoholowych” - kwotę 62.00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stępuje się kwotą </w:t>
      </w:r>
      <w:r>
        <w:rPr>
          <w:rFonts w:cs="Arial" w:ascii="Arial" w:hAnsi="Arial"/>
          <w:b/>
          <w:sz w:val="24"/>
          <w:szCs w:val="24"/>
        </w:rPr>
        <w:t>82.000 zł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2.</w:t>
      </w:r>
      <w:r>
        <w:rPr>
          <w:rFonts w:cs="Arial" w:ascii="Arial" w:hAnsi="Arial"/>
          <w:sz w:val="24"/>
          <w:szCs w:val="24"/>
        </w:rPr>
        <w:t xml:space="preserve"> W pozostałym zakresie Miejski Program Profilaktyki i Rozwiązywania Problemów Alkoholowych na 2005 rok nie ulega zmia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</w:t>
      </w:r>
      <w:r>
        <w:rPr>
          <w:rFonts w:cs="Arial" w:ascii="Arial" w:hAnsi="Arial"/>
          <w:sz w:val="24"/>
          <w:szCs w:val="24"/>
        </w:rPr>
        <w:t xml:space="preserve">. Uchwała wchodzi w życie z dniem podję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12:00Z</dcterms:created>
  <dc:creator>4-0130</dc:creator>
  <dc:description/>
  <cp:keywords/>
  <dc:language>en-US</dc:language>
  <cp:lastModifiedBy>Gawronska Magdalena</cp:lastModifiedBy>
  <dcterms:modified xsi:type="dcterms:W3CDTF">2005-09-14T06:12:00Z</dcterms:modified>
  <cp:revision>2</cp:revision>
  <dc:subject/>
  <dc:title>UCHWAŁA  NR XL/648/05  </dc:title>
</cp:coreProperties>
</file>