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chwała Nr XL/646/05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1 sierpnia 2005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dzielenia pomocy finansowej na rzecz Powiatu Piotrkowski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/>
        <w:t>Na postawie art. 10 ust. 2 ustawy z dnia 8 marca 1990r.o samorządzie gminnym (tj. Dz.U. z 2001r. Nr 142 poz. 1591; z 2002r. Nr 23 poz. 220; Nr 62 poz. 558; Nr 113 poz. 984; Nr 214 poz. 1806 z 2003 Nr 80 poz. 717; Nr 162 poz. 1568; z 2004r. Nr 102 poz. 1055; Nr 116 poz. 1203; Nr 167 poz. 1759) oraz art. 117a ustawy z dnia 26 listopada 1998 o finansach publicznych (tj. Dz.U. z 2003r. Nr 15 poz. 148; Nr 45 poz. 391; Nr 65 poz. 594; Nr 166 poz. 1611; Nr 189 poz. 1851 z 2004r. Nr 19 poz. 177; Nr93 poz. 890; Nr 121 poz. 1264; Nr 123 poz. 1291; N 210 poz. 2135; Nr 273 oz. 2703; z 2005r. Nr 14 poz. 114) Rada Miasta w Piotrkowie Trybunalskim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 xml:space="preserve"> Postanawia się udzielić Powiatowi Piotrkowskiemu pomocy finansowej </w:t>
        <w:br/>
        <w:t xml:space="preserve">w wysokości 40 000 zł z przeznaczeniem na dofinansowanie zadania: </w:t>
      </w:r>
      <w:r>
        <w:rPr>
          <w:rFonts w:cs="Arial" w:ascii="Arial" w:hAnsi="Arial"/>
          <w:i/>
          <w:sz w:val="24"/>
        </w:rPr>
        <w:t>zakup specjalistycznej aparatury medycznej dla Szpitala Rejonowego w Piotrkowie Trybunalskim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.</w:t>
      </w:r>
      <w:r>
        <w:rPr>
          <w:rFonts w:cs="Arial" w:ascii="Arial" w:hAnsi="Arial"/>
          <w:sz w:val="24"/>
        </w:rPr>
        <w:t xml:space="preserve"> Pomoc, o której mowa w § 1 udzielona będzie po zawarciu stosownego porozumienia z Zarządem Powiatu Piotrkowski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.</w:t>
      </w:r>
      <w:r>
        <w:rPr>
          <w:rFonts w:cs="Arial" w:ascii="Arial" w:hAnsi="Arial"/>
          <w:sz w:val="24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09:00Z</dcterms:created>
  <dc:creator>4-0159</dc:creator>
  <dc:description/>
  <cp:keywords/>
  <dc:language>en-US</dc:language>
  <cp:lastModifiedBy>Gawronska Magdalena</cp:lastModifiedBy>
  <cp:lastPrinted>2005-08-10T11:27:00Z</cp:lastPrinted>
  <dcterms:modified xsi:type="dcterms:W3CDTF">2005-09-14T06:09:00Z</dcterms:modified>
  <cp:revision>2</cp:revision>
  <dc:subject/>
  <dc:title>Projekt</dc:title>
</cp:coreProperties>
</file>