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645/ 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w sprawie ustalenia najniższego wynagrodzenia zasadniczego w pierwszej kategorii zaszeregowania oraz wartości jednego punktu będącego podstawą do obliczenia wysokości wynagrodzenia zasadniczego dla pracowników samorządowych zatrudnionych w Miejskim Zarządzie Dróg i Komunikacji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1 ustawy z dnia 8 marca 1990 r. o samorządzie gminnym (tekst jednolity Dz. U. z 2001r. Nr 142, poz. 1591 ze zm.:  Dz.U.  z 2002 r. Nr 23, poz. 220 , Dz. U. z 2002 r. Nr 62, poz. 558, Dz. U. z 2002 r. Nr 113, poz. 984, Dz. U. z 2002 r. Nr 214, poz. 1806, Dz. U. z 2003 r. Nr 80, poz. 717, Dz. U. z 2003 r. Nr 162, poz. 1568, Dz. U. z 2002 r. Nr 153, poz. 1271, Dz. U. z 2004 r. Nr 102, poz. 1055, Dz. U. z 2004 r. Nr 116, poz. 1203) , § 2 pkt 2 oraz § 3 ust. 3 Rozporządzenia Rady Ministrów z dnia 26 lipca 2000 r. w sprawie zasad wynagradzania i wymagań kwalifikacyjnych pracowników samorządowych zatrudnionych w jednostkach organizacyjnych jednostek  samorządu terytorialnego (Dz.U. z 2000 r. Nr 61, poz. 708, Dz. U. z 2001 r. Nr 34, poz. 393, Dz.U. z 2002 r. Nr 210 poz. 1785, Dz.U. z 2004 r. Nr 47, poz. 447, Dz. U. z 2005 r. nr 34, poz. 3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w Piotrkowie Trybunalskim uchwala co następuje:</w:t>
      </w:r>
    </w:p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</w:rPr>
        <w:t>§ 1. Ustala się najniższe wynagrodzenie zasadnicze w pierwszej kategorii zaszeregowania, określone w tabeli miesięcznych stawek wynagrodzenia zasadniczego dla pracowników zatrudnionych w Miejskim Zarządzie Dróg i Komunikacji w Piotrkowie Trybunalskim wysokości 700,00 zł (słownie: siedemset  złotych) miesięcznie.</w:t>
      </w:r>
    </w:p>
    <w:p>
      <w:pPr>
        <w:pStyle w:val="Normal"/>
        <w:spacing w:before="10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2. W porozumieniu z pracodawcą ustala się wartość jednego punktu, będącego podstawą do obliczenia wysokości wynagrodzenia zasadniczego dla pracowników zatrudnionych w/w jednostce na kwotę 6,00 zł (słownie: sześć złotych). </w:t>
      </w:r>
    </w:p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ykonanie Uchwały powierza się Prezydentowi Miasta Piotrkowa Trybunalskiego.</w:t>
      </w:r>
    </w:p>
    <w:p>
      <w:pPr>
        <w:pStyle w:val="Tekstpodstawowy2"/>
        <w:autoSpaceDE w:val="false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§ 4. Uchwała wchodzi w życie z dniem podjęc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7:00Z</dcterms:created>
  <dc:creator>Urszula Gierak</dc:creator>
  <dc:description/>
  <cp:keywords/>
  <dc:language>en-US</dc:language>
  <cp:lastModifiedBy>Gawronska Magdalena</cp:lastModifiedBy>
  <cp:lastPrinted>2005-09-01T11:06:00Z</cp:lastPrinted>
  <dcterms:modified xsi:type="dcterms:W3CDTF">2005-09-14T06:07:00Z</dcterms:modified>
  <cp:revision>2</cp:revision>
  <dc:subject/>
  <dc:title>UCHWAŁA NR</dc:title>
</cp:coreProperties>
</file>