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64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I/317/04 Rady Miasta w Piotrkowie Trybunalskim z dnia 30 czerwca 2004 roku w sprawie wysokości stawek opłat za zajęcie 1 m² pasa drogowego dróg, których zarządcą jest Prezydent Miasta Piotrkowa Trybunal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15 ustawy z dnia 8 marca 1990 roku o samorządzie gminnym (tekst jednolity Dz.U. z 2001 roku Nr 142, poz. 1591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z.U. z 2002 roku Nr 23, poz. 220; Nr 62, poz. 558; Nr 113, poz. 984; Nr 153, poz. 1271; Nr 214, poz. 1806; Dz.U. z 2003 roku Nr 80, poz. 717; Nr 162, poz. 1568; Dz.U. z 2004 roku Nr 102, poz. 1055; Nr 116, poz. 1203) oraz art. 19 ust. 5 i art. 40 ust. 8 ustawy z dnia 21 marca 1985 roku o drogach publicznych (tekst jednolity Dz.U. z 2004 roku Nr 204, poz. 2086; Dz.U. Nr 273, poz. 2703) </w:t>
      </w:r>
      <w:r>
        <w:rPr>
          <w:rFonts w:cs="Arial" w:ascii="Arial" w:hAnsi="Arial"/>
          <w:b/>
        </w:rPr>
        <w:t>Rada Miasta Piotrkowa Trybunalskiego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>W uchwale Nr XXI/317/04 Rady Miasta Piotrkowa Trybunalskiego z dnia 30 czerwca 2004 roku w sprawie wysokości stawek opłat za zajęcie 1 m² pasa drogowego dróg, których zarządcą jest Prezydent Miasta Piotrkowa Trybunalskiego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§7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 zajęcie 1 m² powierzchni pasa drogowego dróg krajowych, powiatowych  i gminnych w celu, o którym mowa w §1 pkt 4, ustala się stawkę opłat za każdy dzień zajęcia pasa drogowego w wysokości </w:t>
      </w:r>
      <w:r>
        <w:rPr>
          <w:rFonts w:cs="Arial" w:ascii="Arial" w:hAnsi="Arial"/>
          <w:b/>
        </w:rPr>
        <w:t>0,50 zł.</w:t>
      </w:r>
      <w:r>
        <w:rPr>
          <w:rFonts w:cs="Arial" w:ascii="Arial" w:hAnsi="Arial"/>
        </w:rPr>
        <w:t xml:space="preserve">, natomiast dla ogródków gastronomicznych ustala się stawkę w wysokości </w:t>
      </w:r>
      <w:r>
        <w:rPr>
          <w:rFonts w:cs="Arial" w:ascii="Arial" w:hAnsi="Arial"/>
          <w:b/>
        </w:rPr>
        <w:t>0,20 zł.</w:t>
      </w:r>
      <w:r>
        <w:rPr>
          <w:rFonts w:cs="Arial" w:ascii="Arial" w:hAnsi="Arial"/>
        </w:rPr>
        <w:t xml:space="preserve"> od 1m² dzien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Uchwała podlega publikacji w Dzienniku Urzędowym Województwa Łódzkiego i wchodzi w życie po upływie 14 dni od dnia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55:00Z</dcterms:created>
  <dc:creator>Standard</dc:creator>
  <dc:description/>
  <cp:keywords/>
  <dc:language>en-US</dc:language>
  <cp:lastModifiedBy>Gawronska Magdalena</cp:lastModifiedBy>
  <cp:lastPrinted>2005-09-01T10:39:00Z</cp:lastPrinted>
  <dcterms:modified xsi:type="dcterms:W3CDTF">2005-09-14T05:55:00Z</dcterms:modified>
  <cp:revision>2</cp:revision>
  <dc:subject/>
  <dc:title>PROJEKT</dc:title>
</cp:coreProperties>
</file>