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center"/>
        <w:rPr/>
      </w:pPr>
      <w:r>
        <w:rPr>
          <w:rFonts w:cs="Arial" w:ascii="Arial" w:hAnsi="Arial"/>
          <w:b/>
        </w:rPr>
        <w:t>UCHWAŁA NR XL/642/0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ierp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mieniająca uchwałę w sprawie zarządzenia poboru podatku od posiadania psów w drodze inkasa, określenia inkasentów oraz wysokości wynagrodzenia za inka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14 pkt 2 i 3 ustawy z dnia 12 stycznia 1991 r. o podatkach i opłatach lokalnych (niniejsza ustawa dokonuje w zakresie swej regulacji wdrożenia następujących dyrektyw Wspólnot Europejskich:1) dyrektywy 92/106/EWG z dnia 7 grudnia 1992 r. w sprawie ustanowienia wspólnych zasad dla niektórych typów transportu kombinowanego towarów między państwami członkowskimi ( Dz.Urz.WE L 368 z dnia 17 grudnia 1992 r.), 2) dyrektywy 1999/62/WE z dnia 17 czerwca 1999 r. w sprawie pobierania opłat za użytkowanie niektórych typów infrastruktury przez pojazdy ciężarowe (Dz.Urz.WE L 187 z 20 lipca 1999 r.).</w:t>
      </w:r>
    </w:p>
    <w:p>
      <w:pPr>
        <w:pStyle w:val="Normal"/>
        <w:jc w:val="both"/>
        <w:rPr/>
      </w:pPr>
      <w:r>
        <w:rPr>
          <w:rFonts w:cs="Arial" w:ascii="Arial" w:hAnsi="Arial"/>
        </w:rPr>
        <w:t>Dane dotyczące ogłoszenia aktów prawa Unii Europejskiej, zamieszczone w niniejszej ustawie - z dniem uzyskania przez Rzeczpospolitą Polską członkowstwa w Unii Europejskiej – dotyczą ogłoszenia tych aktów w Dzienniku Urzędowym Unii Europejskiej – wydanie specjalne; (tekst jednolity: Dz.U. z 2002 r. Nr 9 poz. 84, zm: z 2002 r. Nr 200 poz. 1683, z 2003 r. Nr 96 poz. 874, Nr 110 poz. 1039, Nr 188 poz. 1840, Nr 200 poz. 1953, Nr 203 poz. 1966, z 2004 r. Nr 92 poz. 880 i 884, Nr 96 poz. 959, Nr 123 poz. 1291) oraz art.9, art.28 § 4 i art.47 § 4 a ustawy z dnia 29 sierpnia 1997 r. Ordynacja podatkowa (tekst jednolity: Dz.U. z 2005 r. Nr 8, poz. 60, zm: z 2004 r. Nr 93, poz. 894, z 2005 r. Nr 85, poz. 727, Nr 86, poz. 732), Rada Miasta w Piotrkowie Trybunalskim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W uchwale Nr XXX/442/04 Rady Miasta w Piotrkowie Trybunalskim z dnia 15 grudnia 2004 roku w sprawie zarządzenia poboru podatku od posiadania psów w drodze inkasa, określenia inkasentów oraz wysokości wynagrodzenia za inkaso (Dz. Urzędowym Woj. Łódz. Nr 348 poz. 3676 z dnia 17 grudnia 2004 roku)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 otrzymuje brzmieni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§ 2 . Poboru podatku w drodze inkasa dokonuje p. Dariusz Karolczyk zamieszkały w Piotrkowie Trybunalskim przy ulicy Dzikiej 12.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„§ 4. Pobrany podatek wraz z odsetkami Inkasent przekazuje na rachunek Urzędu Miasta w Piotrkowie Trybunalskim, według zasad określonych w zawartej umowie z Inkasentem.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 moc uchwała XXXII/468/05 Rady Miasta w Piotrkowie Trybunalskim z dnia 26 stycznia 2005 roku zmieniająca uchwałę w sprawie zarządzenia poboru podatku od posiadania psów w drodze inkasa, określenia inkasentów oraz wysokości wynagrodzenia za inkas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Łódz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4">
    <w:name w:val="WW8Num1z4"/>
    <w:qFormat/>
    <w:rPr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53:00Z</dcterms:created>
  <dc:creator>RozponczykRenata</dc:creator>
  <dc:description/>
  <cp:keywords/>
  <dc:language>en-US</dc:language>
  <cp:lastModifiedBy>Gawronska Magdalena</cp:lastModifiedBy>
  <cp:lastPrinted>2005-09-01T11:31:00Z</cp:lastPrinted>
  <dcterms:modified xsi:type="dcterms:W3CDTF">2005-09-14T05:53:00Z</dcterms:modified>
  <cp:revision>2</cp:revision>
  <dc:subject/>
  <dc:title>UCHWAŁA  NR   XXII/468/05 </dc:title>
</cp:coreProperties>
</file>