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 XL/639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 w kwocie 168.000,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 Dz. U. z 2001 r. Nr 142, poz.1591, z 2002 r. Nr 23, poz.22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62 poz.558, Nr 113 poz. 984, Nr 153 poz. 1271,  Nr.214 poz.1806, z 2003 r. Nr 80 poz 717, Nr. 162 poz.1568 , z 2004 r. Nr 102 poz. 1055, Nr 116 poz.1203 / Rada Miasta  w Piotrkowie Trybunalski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 h w a l a 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 zaciąga pożyczkę w wysokości  168.000,00 zł. w Wojewódzkim Funduszu Ochrony Środowiska i Gospodarki Wodnej w Łodzi na zadanie inwestycyj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alizacja deszczowa dla Os. Jeziorna I z przepustem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 się  Prezydenta Miasta  do wynegocjowania najkorzystniejsz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XXXVI/545/05 Rady Miasta w Piotrkowie Trybunalsk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7 kwietni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2:00Z</dcterms:created>
  <dc:creator>Gawronska Magdalena</dc:creator>
  <dc:description/>
  <cp:keywords/>
  <dc:language>en-US</dc:language>
  <cp:lastModifiedBy>Gawronska Magdalena</cp:lastModifiedBy>
  <dcterms:modified xsi:type="dcterms:W3CDTF">2005-09-14T07:03:00Z</dcterms:modified>
  <cp:revision>1</cp:revision>
  <dc:subject/>
  <dc:title>UCHWAŁA  NR  XL/639/05</dc:title>
</cp:coreProperties>
</file>