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XL/638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1 sierpni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sprawie zaciągnięcia pożyczki w kwocie 143.055,00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62 poz.558, Nr 113 poz. 984, Nr 153 poz. 1271, Nr.214 poz.1806, z 2003 r. Nr 80 poz 717, Nr. 162 poz.1568 , z 2004 r. Nr 102 poz. 1055, Nr 116 poz.1203 / Rada Miasta w Piotrkowie Trybunalskim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c h w a l a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da Miasta zaciąga pożyczkę w wysokości 143.055,00 zł. w Wojewódzkim Funduszu Ochrony Środowiska i Gospodarki Wodnej w Łodzi na zadanie inwestycyj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udowa ul. Twardosławickiej wraz z kanalizacją deszczową.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obowiązuje się Prezydenta Miasta do wynegocjowania najkorzystniejsz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ów zaciągnięcia pożycz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6 – 2008 z wpływów z podatku od nieruchom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Uchwała Nr XXXVI/543/05 Rady Miasta w Piotrkowie Trybunalski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7 kwietnia 2005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01:00Z</dcterms:created>
  <dc:creator>Gawronska Magdalena</dc:creator>
  <dc:description/>
  <cp:keywords/>
  <dc:language>en-US</dc:language>
  <cp:lastModifiedBy>Gawronska Magdalena</cp:lastModifiedBy>
  <dcterms:modified xsi:type="dcterms:W3CDTF">2005-09-14T07:02:00Z</dcterms:modified>
  <cp:revision>1</cp:revision>
  <dc:subject/>
  <dc:title>UCHWAŁA NR XL/638/05</dc:title>
</cp:coreProperties>
</file>