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CHWAŁA NR XL/636/05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Rady Miasta w Piotrkowie Trybunalskim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z dnia 31 sierpnia 2005 roku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w sprawie zaciągnięcia pożyczki w kwocie 74.000,00 zł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Na podstawie art.18 ust.2 pkt 9 lit. c i art.58 ustawy z dnia 8 marca 1990 roku o samorządzie gminnym / Dz. U. z 2001 r. Nr 142, poz.1591, z 2002 r. Nr 23, poz.220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r 62 poz.558, Nr 113 poz. 984, Nr 153 poz. 1271, Nr.214 poz.1806, z 2003 r. Nr 80 poz 717, Nr. 162 poz.1568 , z 2004 r. Nr 102 poz. 1055, Nr 116 poz.1203 / Rada Miasta w Piotrkowie Trybunalskim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u c h w a l a co następuj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Rada Miasta zaciąga pożyczkę w wysokości 74.000,00 zł. w Wojewódzkim Funduszu Ochrony Środowiska i Gospodarki Wodnej w Łodzi na zadanie inwestycyjne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Kanalizacja sanitarna w ul. Krakowskie Przedmieście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Zobowiązuje się Prezydenta Miasta do wynegocjowania najkorzystniejszych warunków zaciągnięcia pożyczk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życzka zostanie spłacona w latach 2006 – 2008 z wpływów z podatku od nieruchomośc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4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Wykonanie uchwały powierza się Prezydentowi Miasta Piotrkowa Trybunalskieg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ci moc Uchwała Nr XXXVI/549/05 Rady Miasta w Piotrkowie Trybunalskim z dnia 27 kwietnia 2005 rok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6:56:00Z</dcterms:created>
  <dc:creator>Gawronska Magdalena</dc:creator>
  <dc:description/>
  <cp:keywords/>
  <dc:language>en-US</dc:language>
  <cp:lastModifiedBy>Gawronska Magdalena</cp:lastModifiedBy>
  <dcterms:modified xsi:type="dcterms:W3CDTF">2005-09-14T06:58:00Z</dcterms:modified>
  <cp:revision>1</cp:revision>
  <dc:subject/>
  <dc:title>UCHWAŁA NR XL/636/05</dc:title>
</cp:coreProperties>
</file>