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L/631/05 </w:t>
        <w:br/>
        <w:t>Rady Miejskiej w Piotrkowie Trybunalskim</w:t>
        <w:br/>
        <w:t>z dnia 31 sierp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awartotabeli"/>
        <w:jc w:val="center"/>
        <w:rPr/>
      </w:pPr>
      <w:r>
        <w:rPr>
          <w:b/>
          <w:i/>
        </w:rPr>
        <w:t xml:space="preserve">Stanowisko Rady Miasta w Piotrkowie Trybunalskim dotyczące 25 rocznicy powstania „Solidarności” </w:t>
      </w:r>
    </w:p>
    <w:p>
      <w:pPr>
        <w:pStyle w:val="WWZawartotabeli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Zawartotabeli"/>
        <w:jc w:val="both"/>
        <w:rPr>
          <w:b/>
          <w:b/>
        </w:rPr>
      </w:pPr>
      <w:r>
        <w:rPr/>
        <w:t xml:space="preserve">Na podstawie art. 18 ust. 1 w zw. z art. 7 ust. 1 pkt 17 ustawy z dnia 8 marca 1990 r. o samorządzie gminnym (Dz. U. z 2001r. Nr 142, poz. 1591; zm. z 2002 r. Nr 23, poz. 220, Nr 62, poz. 558, Nr 113 poz. 984, Nr 214 poz. 1806; z 2003 r. Nr 80 poz. 717, Nr 162 poz. 1568; z 2004 r. Nr 102 poz. 1055, Nr 116 poz. 1203, Nr 167, poz. 1759) </w:t>
      </w:r>
      <w:r>
        <w:rPr>
          <w:b/>
        </w:rPr>
        <w:t>Rada Miasta w Piotrkowie Trybunalskim,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ja 25 lat od wydarzeń sierpnia 1980 roku i powstania NSZZ „Solidarność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stał wtedy 10-milionowy ruch społeczny „Solidarność” dający początek lawinie zdarzeń, które zmieniły Polskę i Europę. „Solidarność” stała się promotorem wielkich zmian zmierzających do upodmiotowienia społeczeństw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rozumienia Gdańskie” były wyrazem świadomości ludzi pracy, przekonania o własnej godności, o prawie Narodu do życia jako gospodarza własnej Ojczyzny, o prawie do własnej historii, do pełnej wolności i niepodległości, do samostanowienia i samorządnośc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wielomilionowego ruchu „Solidarność” było inspirowane pontyfikatem Sługi Bożego Jana Pawła II i Jego słów wypowiedzianych na placu Zwycięstwa w Warszawie: „Niech zstąpi Duch Twój i odnowi oblicze Ziemi, tej Ziemi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latach walki i prześladowań, w 1989 roku cel został osiągnięty. Odzyskaliśmy możliwość decydowania o własnym los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olidarność” regionu piotrkowskiego wpisała się w ciąg bohaterskich zmagań Polaków o niepodległość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tamtych lat wyrosło całkiem nowe pokolenie ludzi, które w dorosłym życiu nie doświadczyło uwarunkowań systemu komunistycznego. Wszyscy powinniśmy dołożyć starań, aby nie zagubić wartości, jakie 25 lat temu towarzyszyły narodzinom „Solidarnośc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uznaniu zasług członków Niezależnego Samorządnego Związku Zawodowego „Solidarność” w walce o niepodległą i demokratyczną Polskę oraz prawa człowieka, Rada Miasta w Piotrkowie Trybunalskim oddaje im hoł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2:00Z</dcterms:created>
  <dc:creator>Michał Rżanek</dc:creator>
  <dc:description/>
  <cp:keywords/>
  <dc:language>en-US</dc:language>
  <cp:lastModifiedBy>Gawronska Magdalena</cp:lastModifiedBy>
  <cp:lastPrinted>2005-09-01T11:41:00Z</cp:lastPrinted>
  <dcterms:modified xsi:type="dcterms:W3CDTF">2005-09-14T13:02:00Z</dcterms:modified>
  <cp:revision>2</cp:revision>
  <dc:subject/>
  <dc:title>Mija 25 lat od wydarzeń sierpnia 1980 roku i powstania NSZZ „Solidarność”</dc:title>
</cp:coreProperties>
</file>