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7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XXXIX/629/05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9 czerwca 2005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Inwentaryzacji Mienia Komunalnego i Spraw Mieszkaniowych Rady Miasta w Piotrkowie Trybunalskim na II półrocze 2005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– 2 posiedzenia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cja na temat przyznanych lokali mieszkalnych w II kwartale 200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uwzględnieniem nazwisk osób oraz ich pozycji na liście oczekujących na lok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kal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niowanie spraw mieszkan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ździerni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piniowanie spraw mieszkani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budownictwa komunalnego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 – 2 posiedzenia Komis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Zaopiniowanie budżetu miasta na rok 2005 w dziale: gospodarka mieszkaniow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Kontrola realizacji zapisów regulowanych art. 691 §1 Kodeksu Cywil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piniowanie spraw mieszkani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z przedstawicielami administracji budynków komunal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spraw mieszkani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budownictwa komunalnego w Piotrkowie Trybunalski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Ustalenie planu pracy na II półrocze 2005 ro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31:00Z</dcterms:created>
  <dc:creator>4-0155</dc:creator>
  <dc:description/>
  <cp:keywords/>
  <dc:language>en-US</dc:language>
  <cp:lastModifiedBy>Gawronska Magdalena</cp:lastModifiedBy>
  <cp:lastPrinted>2005-07-05T12:33:00Z</cp:lastPrinted>
  <dcterms:modified xsi:type="dcterms:W3CDTF">2005-09-14T10:31:00Z</dcterms:modified>
  <cp:revision>2</cp:revision>
  <dc:subject/>
  <dc:title>Styczeń</dc:title>
</cp:coreProperties>
</file>