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096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6 do Uchwały</w:t>
      </w:r>
    </w:p>
    <w:p>
      <w:pPr>
        <w:pStyle w:val="Normal"/>
        <w:ind w:left="6096" w:right="-567" w:hanging="0"/>
        <w:rPr>
          <w:rFonts w:ascii="Arial" w:hAnsi="Arial" w:cs="Arial"/>
        </w:rPr>
      </w:pPr>
      <w:r>
        <w:rPr>
          <w:rFonts w:cs="Arial" w:ascii="Arial" w:hAnsi="Arial"/>
        </w:rPr>
        <w:t>Nr XXXIX/629/05 Rady Miasta</w:t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  <w:t>w Piotrkowie Trybunalskim</w:t>
      </w:r>
    </w:p>
    <w:p>
      <w:pPr>
        <w:pStyle w:val="Normal"/>
        <w:ind w:left="6096" w:hanging="0"/>
        <w:rPr/>
      </w:pPr>
      <w:r>
        <w:rPr>
          <w:rFonts w:cs="Arial" w:ascii="Arial" w:hAnsi="Arial"/>
        </w:rPr>
        <w:t>z dnia 29 czerwca 2005</w:t>
      </w:r>
      <w:r>
        <w:rPr>
          <w:rFonts w:cs="Arial" w:ascii="Arial" w:hAnsi="Arial"/>
          <w:sz w:val="24"/>
          <w:szCs w:val="24"/>
        </w:rPr>
        <w:t xml:space="preserve"> r.</w:t>
      </w:r>
    </w:p>
    <w:p>
      <w:pPr>
        <w:pStyle w:val="Heading1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 PRAC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I ADMINISTRACJI I BEZPIECZEŃSTWA PUBLICZNE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MIASTA W PIOTRKOWIE TRYBUNALSKIM</w:t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II PÓŁROCZE 2005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PIEC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Wizja lokalna opustoszałych obiektów użyteczności publicznej na terenie miasta (Areszt Śledczy, Ujęcie Wody Uszczyn, budynki w Specjalnej Strefie Ekonomicznej przy </w:t>
        <w:br/>
        <w:t xml:space="preserve">ul. Glinianej, budynki przejęte od Skarbu Państwa przy </w:t>
        <w:br/>
        <w:t>ul. Zamkowej).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siedzenie wspólne z Komisją Polityki Gospodarczej.</w:t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blokowy"/>
        <w:ind w:left="0"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ERPIEŃ</w:t>
      </w:r>
    </w:p>
    <w:p>
      <w:pPr>
        <w:pStyle w:val="Tekstblokowy"/>
        <w:ind w:left="0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Funkcjonowanie schroniska dla bezdomnych zwierząt – wizja lokalna.</w:t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RZESIEŃ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Informacja o działalności Policji, Straży Miejskiej i  Państwowej Straży Pożarnej w I półroczu 2005 r.</w:t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ŹDZIERNIK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prawozdanie Miejskiego Zarządu Dróg i Komunikacji w Piotrkowie Trybunalskim z wykonania funkcji administratora targowisk miejskich.</w:t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OPAD</w:t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Informacja o systemie reagowania na terenie miasta Piotrkowa Trybunalskiego</w:t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DZIEŃ</w:t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aopiniowanie projektu budżetu miasta na 2005 r.</w:t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opiniowanie projektu Programu „Bezpieczne Miasto 2005 rok”</w:t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bieżąco sprawy wynikające z zakresu działalności Komisji, w tym cykliczne sprawozdania z działalności Komisji Bezpieczeństwa Ruchu Drogowego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2127" w:right="-284" w:hanging="2127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9:52:00Z</dcterms:created>
  <dc:creator>UM</dc:creator>
  <dc:description/>
  <cp:keywords/>
  <dc:language>en-US</dc:language>
  <cp:lastModifiedBy>Gawronska Magdalena</cp:lastModifiedBy>
  <cp:lastPrinted>2005-01-31T10:52:00Z</cp:lastPrinted>
  <dcterms:modified xsi:type="dcterms:W3CDTF">2005-09-14T09:52:00Z</dcterms:modified>
  <cp:revision>2</cp:revision>
  <dc:subject/>
  <dc:title>PLAN PRACY</dc:title>
</cp:coreProperties>
</file>