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chwały Nr XXXIX/629/05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Miasta w Piotrkowie Trybunalskim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9 czerwca 2005 roku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 Komisji ds. Rodziny, Zdrowia, Spraw Społe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Osób Niepełnosprawnych Rady Miej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otrkowie Trybunalskim na II półrocze 2005 roku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ZESIEŃ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wypoczynku letniego organizowanego przez jednostki Urzędu Miast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a i zadania placówki interwencyjno-socjalizacyjnej w zaspakajaniu potrzeb opiekuńczo-wychowawczych w środowisku lokalnym.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Ośrodka Adopcyjno-Opiekuńczego w Piotrkowie Trybunalskim – zadania Ośrodka i formy ich realizacji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124" w:right="0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ŹDZIERNIK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o bieżącej realizacji zadań Państwowego Funduszu Rehabilitacji Osób Niepełnosprawnych w 2005 roku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działu środków PFRON z zakresu rehabilitacji zawodowej i społecznej osób niepełnospra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124" w:right="0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Rola i zadania realizowane przez Dzienny Dom Pomocy Społecznej w Piotrkowie 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ybunalskim – formy wsparcia adresowane do osób starszych.</w:t>
      </w:r>
    </w:p>
    <w:p>
      <w:pPr>
        <w:pStyle w:val="Header"/>
        <w:keepNext w:val="false"/>
        <w:spacing w:before="0" w:after="0"/>
        <w:rPr/>
      </w:pPr>
      <w:r>
        <w:rPr>
          <w:rFonts w:eastAsia="Times New Roman" w:cs="Arial"/>
          <w:sz w:val="24"/>
          <w:szCs w:val="24"/>
        </w:rPr>
        <w:t xml:space="preserve">2. Założenia i ograniczenia programu rehabilitacyjnego dla osób z zaburzeniami </w:t>
      </w:r>
    </w:p>
    <w:p>
      <w:pPr>
        <w:pStyle w:val="Header"/>
        <w:keepNext w:val="false"/>
        <w:spacing w:before="0" w:after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psychicznymi realizowanego w Środowiskowym Domu Samopomocy w Piotrkowie </w:t>
      </w:r>
    </w:p>
    <w:p>
      <w:pPr>
        <w:pStyle w:val="Header"/>
        <w:keepNext w:val="false"/>
        <w:spacing w:before="0" w:after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Trybunalskim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działalności Komisji ds. likwidacji barier architektonicznyc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Miejskiego Programu Profilaktyki i Rozwiązywania Problemów Alkoholowych dla miasta Piotrkowa Trybunalskiego na 2006 r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DZI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a i problemy zdrowotne dzieci przebywających w Domu Dziecka w Piotrkowie Trybunalski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aopiniowanie projektu budżetu miasta Piotrkowa Trybunalskiego na 2006 rok w zakresie odpowiadającym merytorycznej działalności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Miejskiego Programu Przeciwdziałania Narkomanii dla miasta Piotrkowa Trybunalskiego na 2006 rok.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212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4:00Z</dcterms:created>
  <dc:creator>LSK</dc:creator>
  <dc:description>Shankar's Birthday falls on 25th July.  Don't Forget to wish him</dc:description>
  <cp:keywords>Birthday</cp:keywords>
  <dc:language>en-US</dc:language>
  <cp:lastModifiedBy>Gawronska Magdalena</cp:lastModifiedBy>
  <cp:lastPrinted>2005-07-05T13:59:00Z</cp:lastPrinted>
  <dcterms:modified xsi:type="dcterms:W3CDTF">2005-09-14T09:44:00Z</dcterms:modified>
  <cp:revision>2</cp:revision>
  <dc:subject>Birthday </dc:subject>
  <dc:title>Are You suprised ?</dc:title>
</cp:coreProperties>
</file>