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Heading1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Uchwały Nr XXXIX/629/05</w:t>
      </w:r>
    </w:p>
    <w:p>
      <w:pPr>
        <w:pStyle w:val="Heading1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asta w Piotrkowie Trybunalskim</w:t>
      </w:r>
    </w:p>
    <w:p>
      <w:pPr>
        <w:pStyle w:val="Heading1"/>
        <w:ind w:left="5387" w:hanging="0"/>
        <w:rPr/>
      </w:pPr>
      <w:r>
        <w:rPr/>
        <w:t>z dnia 29 czerwca 2005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Budżetu, Finansów i Planowa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II półrocze 2005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ZESIEŃ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Informacja z wykonania budżetu miasta za I półrocze 2005 ro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uchwa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ŹDZIER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bieżącej realizacji zadań Państwowego Funduszu Rehabilitacji Osób Niepełnosprawnych w 2005 roku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- Zmiana podziału środków PFRON z zakresu rehabilitacji zawodowej i społecznej osób niepełnosprawnych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z działalności spółek w 2004 roku, w których Gmina posiada udział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owanie projektów uchwał. </w:t>
      </w:r>
    </w:p>
    <w:p>
      <w:pPr>
        <w:pStyle w:val="Heading2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OP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u budżetu miasta Piotrkowa Trybunalskiego na 2006 ro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uchwa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DZIEŃ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opiniowanie projektu budżetu miasta Piotrkowa Trybunalskiego na 2006 ro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uchwał, w tym dotyczących opłat lokalny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kowo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zpatrywanie bieżącej korespondencji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284" w:hanging="28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43:00Z</dcterms:created>
  <dc:creator>4-0016</dc:creator>
  <dc:description/>
  <cp:keywords/>
  <dc:language>en-US</dc:language>
  <cp:lastModifiedBy>Gawronska Magdalena</cp:lastModifiedBy>
  <cp:lastPrinted>2005-07-05T13:56:00Z</cp:lastPrinted>
  <dcterms:modified xsi:type="dcterms:W3CDTF">2005-09-14T09:43:00Z</dcterms:modified>
  <cp:revision>2</cp:revision>
  <dc:subject/>
  <dc:title>Plan pracy</dc:title>
</cp:coreProperties>
</file>