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Uchwały</w:t>
      </w:r>
    </w:p>
    <w:p>
      <w:pPr>
        <w:pStyle w:val="Heading1"/>
        <w:ind w:left="522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XXXIX/629/05 Rady Miasta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w Piotrkowie Trybunalskim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z dnia 29 czerwca 2005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PRACY </w:t>
        <w:br/>
        <w:t xml:space="preserve">KOMISJI REWIZYJNEJ RADY MIASTA </w:t>
        <w:br/>
        <w:t>W PIOTRKOWIE TRYBUNALSKIM</w:t>
        <w:br/>
        <w:t xml:space="preserve"> NA II PÓŁROCZE 2005 RO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Kontynuacja kontroli z 2005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s. jednostek pomocnicz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ów o użyczenie nieruchomości zawartych przez Prezydenta Miasta Piotrkowa Trybunalskiego i Prezydenta Miasta pełniącego funkcję Starost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s. umów o dzieło i umów zleceń za 2004 ro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ów za I półrocze 2004 ro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i udzielonych różnym instytucjom w I półroczu 2004 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kontroli wydatków miasta w Dziale 750 – Administracja Publicz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Kontrola wydatków (i ewentualnych wpływów) budżetu miasta z tytułu organizacji </w:t>
        <w:br/>
        <w:t>i  przebiegu Dni Piotrkowa w 2005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39:00Z</dcterms:created>
  <dc:creator>Wypych Agata</dc:creator>
  <dc:description/>
  <cp:keywords/>
  <dc:language>en-US</dc:language>
  <cp:lastModifiedBy>Gawronska Magdalena</cp:lastModifiedBy>
  <cp:lastPrinted>2005-07-05T15:24:00Z</cp:lastPrinted>
  <dcterms:modified xsi:type="dcterms:W3CDTF">2005-09-14T09:39:00Z</dcterms:modified>
  <cp:revision>2</cp:revision>
  <dc:subject/>
  <dc:title>PLAN PRACY </dc:title>
</cp:coreProperties>
</file>