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X/629/05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</w:rPr>
        <w:t>Rady Miasta w Piotrkowie Trybunalskim</w:t>
        <w:br/>
        <w:t>z dnia 29 czerwca 2005 roku </w:t>
        <w:br/>
        <w:t>w sprawie ustalenia planów pracy komisji problemowych</w:t>
        <w:br/>
        <w:t>Rady Miasta w Piotrkowie Trybunalskim</w:t>
      </w:r>
      <w:r>
        <w:rPr/>
        <w:br/>
      </w:r>
      <w:r>
        <w:rPr>
          <w:rFonts w:cs="Arial" w:ascii="Arial" w:hAnsi="Arial"/>
          <w:b/>
          <w:bCs/>
        </w:rPr>
        <w:t>na II półrocze 2005 roku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Na podstawie art. 21 ust. 3 ustawy z dnia 8 marca 1990 roku o samorządzie gminnym ( Dz. U. z 2001 r. nr 142, poz. 1591, z 2002r. nr 23 poz. 220, nr 62 poz. 558, nr 113 poz. 984, nr 153 poz. 1271, nr 214, poz.1806, z 2003 r nr 80 poz. 717, nr 162 poz. 1568 z 2004 r. nr 102 poz.1055, nr 116 poz. 1203, nr 167 poz. 1759) Rada Miasta w Piotrkowie Trybunalskim uchwa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 następuje: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Zatwierdza się plany komisji stałych Rady Miasta w Piotrkowie Trybunalskim na II półrocze 2005 roku. Stanowią one załączniki do niniejszej uchwały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misja Rewizyjna –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Załącznik nr 1</w:t>
        </w:r>
      </w:hyperlink>
      <w:r>
        <w:rPr>
          <w:rFonts w:cs="Arial" w:ascii="Arial" w:hAnsi="Arial"/>
        </w:rPr>
        <w:br/>
        <w:t xml:space="preserve">Komisja Budżetu, Finansów i Planowania –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Załącznik</w:t>
        </w:r>
      </w:hyperlink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 nr 2</w:t>
        </w:r>
      </w:hyperlink>
      <w:r>
        <w:rPr>
          <w:rFonts w:cs="Arial" w:ascii="Arial" w:hAnsi="Arial"/>
        </w:rPr>
        <w:br/>
        <w:t xml:space="preserve">Komisja ds. Rodziny, Zdrowia, Spraw Społecznych i Osób Niepełnosprawnych –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Załącznik nr 3</w:t>
        </w:r>
      </w:hyperlink>
      <w:r>
        <w:rPr>
          <w:rFonts w:cs="Arial" w:ascii="Arial" w:hAnsi="Arial"/>
        </w:rPr>
        <w:br/>
        <w:t xml:space="preserve">Komisja Oświaty, Nauki, Kultury i Kultury Fizycznej –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Załącznik nr 4</w:t>
        </w:r>
      </w:hyperlink>
      <w:r>
        <w:rPr>
          <w:rFonts w:cs="Arial" w:ascii="Arial" w:hAnsi="Arial"/>
        </w:rPr>
        <w:t xml:space="preserve"> </w:t>
        <w:br/>
        <w:t xml:space="preserve">Komisja Polityki Gospodarczej –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Załącznik nr 5</w:t>
        </w:r>
      </w:hyperlink>
      <w:r>
        <w:rPr>
          <w:rFonts w:cs="Arial" w:ascii="Arial" w:hAnsi="Arial"/>
        </w:rPr>
        <w:t xml:space="preserve"> </w:t>
        <w:br/>
        <w:t xml:space="preserve">Komisja Administracji i Bezpieczeństwa Publicznego –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Załącznik nr 6</w:t>
        </w:r>
      </w:hyperlink>
      <w:r>
        <w:rPr>
          <w:rFonts w:cs="Arial" w:ascii="Arial" w:hAnsi="Arial"/>
        </w:rPr>
        <w:br/>
        <w:t xml:space="preserve">Komisja Inwentaryzacji Mienia Komunalnego i Spraw Mieszkaniowych –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Załącznik nr 7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piotrkow.pl/rada/uchwaly/kadencja/629-1.doc" TargetMode="External"/><Relationship Id="rId3" Type="http://schemas.openxmlformats.org/officeDocument/2006/relationships/hyperlink" Target="http://www.um.piotrkow.pl/rada/uchwaly/kadencja/629-2.doc" TargetMode="External"/><Relationship Id="rId4" Type="http://schemas.openxmlformats.org/officeDocument/2006/relationships/hyperlink" Target="http://www.um.piotrkow.pl/rada/uchwaly/kadencja/629-2.doc" TargetMode="External"/><Relationship Id="rId5" Type="http://schemas.openxmlformats.org/officeDocument/2006/relationships/hyperlink" Target="http://www.um.piotrkow.pl/rada/uchwaly/kadencja/629-3.doc" TargetMode="External"/><Relationship Id="rId6" Type="http://schemas.openxmlformats.org/officeDocument/2006/relationships/hyperlink" Target="http://www.um.piotrkow.pl/rada/uchwaly/kadencja/629-4.doc" TargetMode="External"/><Relationship Id="rId7" Type="http://schemas.openxmlformats.org/officeDocument/2006/relationships/hyperlink" Target="http://www.um.piotrkow.pl/rada/uchwaly/kadencja/629-5.doc" TargetMode="External"/><Relationship Id="rId8" Type="http://schemas.openxmlformats.org/officeDocument/2006/relationships/hyperlink" Target="http://www.um.piotrkow.pl/rada/uchwaly/kadencja/629-6.doc" TargetMode="External"/><Relationship Id="rId9" Type="http://schemas.openxmlformats.org/officeDocument/2006/relationships/hyperlink" Target="http://www.um.piotrkow.pl/rada/uchwaly/kadencja/629-7.od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33:00Z</dcterms:created>
  <dc:creator>Gawronska Magdalena</dc:creator>
  <dc:description/>
  <cp:keywords/>
  <dc:language>en-US</dc:language>
  <cp:lastModifiedBy>Gawronska Magdalena</cp:lastModifiedBy>
  <dcterms:modified xsi:type="dcterms:W3CDTF">2005-09-14T09:34:00Z</dcterms:modified>
  <cp:revision>1</cp:revision>
  <dc:subject/>
  <dc:title>Uchwała nr XXXIX/629/05</dc:title>
</cp:coreProperties>
</file>