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ałącznik Nr 1 do Uchwały Rady Miasta Nr XXXIX/620/05</w:t>
        <w:br/>
        <w:t xml:space="preserve">z dnia 29 czerwca 2005 roku </w:t>
      </w:r>
    </w:p>
    <w:p>
      <w:pPr>
        <w:pStyle w:val="Heading"/>
        <w:spacing w:lineRule="auto" w:line="360"/>
        <w:rPr>
          <w:rFonts w:ascii="Arial" w:hAnsi="Arial" w:cs="Arial"/>
          <w:spacing w:val="68"/>
          <w:sz w:val="22"/>
        </w:rPr>
      </w:pPr>
      <w:r>
        <w:rPr>
          <w:rFonts w:cs="Arial" w:ascii="Arial" w:hAnsi="Arial"/>
          <w:spacing w:val="68"/>
          <w:sz w:val="22"/>
        </w:rPr>
      </w:r>
    </w:p>
    <w:p>
      <w:pPr>
        <w:pStyle w:val="Heading"/>
        <w:spacing w:lineRule="auto" w:line="360"/>
        <w:rPr>
          <w:rFonts w:ascii="Arial" w:hAnsi="Arial" w:cs="Arial"/>
          <w:spacing w:val="68"/>
          <w:sz w:val="22"/>
        </w:rPr>
      </w:pPr>
      <w:r>
        <w:rPr>
          <w:rFonts w:cs="Arial" w:ascii="Arial" w:hAnsi="Arial"/>
          <w:spacing w:val="68"/>
          <w:sz w:val="22"/>
        </w:rPr>
        <w:t>POROZUMIENIE</w:t>
      </w:r>
    </w:p>
    <w:p>
      <w:pPr>
        <w:pStyle w:val="Normal"/>
        <w:spacing w:lineRule="auto" w:line="360"/>
        <w:rPr>
          <w:rFonts w:ascii="Arial" w:hAnsi="Arial" w:cs="Arial"/>
          <w:spacing w:val="68"/>
          <w:sz w:val="22"/>
        </w:rPr>
      </w:pPr>
      <w:r>
        <w:rPr>
          <w:rFonts w:cs="Arial" w:ascii="Arial" w:hAnsi="Arial"/>
          <w:spacing w:val="68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</w:rPr>
        <w:t xml:space="preserve">zawarte w celu współpracy przy opracowaniu, złożeniu i realizacji projektu </w:t>
      </w:r>
      <w:r>
        <w:rPr>
          <w:rFonts w:cs="Arial" w:ascii="Arial" w:hAnsi="Arial"/>
          <w:b/>
          <w:i/>
          <w:sz w:val="22"/>
        </w:rPr>
        <w:t>„ŻACZEK II – program finansowego wsparcia młodzieży z terenów wiejskich”</w:t>
      </w:r>
      <w:r>
        <w:rPr>
          <w:rFonts w:cs="Arial" w:ascii="Arial" w:hAnsi="Arial"/>
          <w:b/>
          <w:sz w:val="22"/>
        </w:rPr>
        <w:t xml:space="preserve"> w ramach Działania 2.2. „Wyrównywanie szans edukacyjnych poprzez programy stypendialne” Zintegrowanego Programu Operacyjnego Rozwoju Regionaln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.............…… 2005 w Piotrkowie Trybunalsk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iędz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em Ziemskim Piotrkowskim reprezentowanym przez Zarząd, w imieniu którego działa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iastem Piotrków Trybunalski reprezentowanym przez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emara MATUSEWICZA – Prezydenta Miast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i dalej stronam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niniejszego Porozumienia zobowiązują się do przygotowania wspólnego projektu stypendialnego dla uczniów na stałe zameldowanych na obszarze powiatu ziemskiego i miasta Piotrków Trybunalski, zwanego dalej projek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Łączna wartość projektu nie może przekraczać kwoty 1.010.000,00 złotych. Środki na jego realizację będą pochodziły z Europejskiego Funduszu Społecznego oraz budżetu państw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1. Ustala się następujące kwoty do rozdysponowania </w:t>
      </w:r>
      <w:r>
        <w:rPr>
          <w:rFonts w:cs="Arial" w:ascii="Arial" w:hAnsi="Arial"/>
          <w:b/>
          <w:sz w:val="22"/>
        </w:rPr>
        <w:t>na stypendia</w:t>
      </w:r>
      <w:r>
        <w:rPr>
          <w:rFonts w:cs="Arial" w:ascii="Arial" w:hAnsi="Arial"/>
          <w:sz w:val="22"/>
        </w:rPr>
        <w:t xml:space="preserve"> (w nawiasie liczba pełnych stypendiów) na poszczególne strony porozumieni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Ziemski</w:t>
        <w:tab/>
        <w:tab/>
        <w:tab/>
        <w:tab/>
        <w:tab/>
        <w:t>136.500,00 zł</w:t>
        <w:tab/>
        <w:t>(91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Piotrków Trybunalski</w:t>
        <w:tab/>
        <w:tab/>
        <w:tab/>
        <w:tab/>
        <w:t>838.500,00 zł</w:t>
        <w:tab/>
        <w:t>(55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Liczbę stypendiów ustala się proporcjonalnie do liczby umów ze stypendystami podpisanych przez strony na dzień 16 maja 2005 roku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godnie oświadczają, że jako beneficjenta środków oraz koordynatora prac związanych z przygotowaniem i realizacją projektu, zwanego dalej Koordynatorem, wskazują – Miasto Piotrków Trybunalski i udzielają jej pełnomocnictwa do zawarcia z Instytucją Wdrażającą, w ich imieniu, umowy, o której mowa w § 5 pkt. 5 na warunkach tam określon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ziemski zastrzega sobie prawo kontroli Koordynatora w zakresie prac objętych Porozumienie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Koordynatora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zne i merytoryczne przygotowanie projektu, w oparciu o informacje przekazywane przez strony oraz zgodnie z wymogami Europejskiego Funduszu Społe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łożenie stronom do akceptacji, przez organy / osoby upoważnione do reprezentowania stron, przygotowanego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projektu do Instytucji Wdrażającej w odpowiedzi na ogłoszony konkur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ie stron podczas procesu weryfikacji i rozpatrywania projektu przez Instytucję Wdrażającą, w tym uzupełnianie dokumentacji projekt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e w imieniu stron umowy o dofinansowanie projektu, po uprzednim uzyskaniu pisemnej zgody i akceptacji treści umowy, przez organy / osoby upoważnione do reprezentowania miasta/powi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e z powiatem ziemskim umów określających szczegółowe zasady przekazywania i rozliczania dotacji zgodnych z zapisami umowy o dofinansowanie projektu, zawartej pomiędzy Koordynatorem a Instytucją Wdrażają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zadań w ramach projektu, zgodnie z wytycznymi Europejskiego Funduszu Społecznego, polegających w szczególności n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raportowaniu, kontrolowaniu i monitorowaniu realizacji projekt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eniu audytu zewnętr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ywanie powiatowi piotrkowskiemu środków finansowych w formie dotacji, na subkonto na wydzielonym w tym celu rachunku bankowym, zgodnie z założeniami projek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stron należy w szczególności:</w:t>
      </w:r>
    </w:p>
    <w:p>
      <w:pPr>
        <w:pStyle w:val="Heading1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yjęcie uchwałą Rady Powiatu / Miasta / Zarządu Powiatu niniejszego Porozumienia wraz z „Regulaminem przyznawania przekazywania stypendiów dla młodzieży na stałe zameldowanej na terenach wiejskich, uczęszczającej do szkół ponadgimnazjalnych na terenie miasta Piotrkowa Trybunalskiego oraz Powiatu Piotrkowskiego, będącej w trudnej sytuacji materialnej”, stanowiący załącznik nr. 1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zebranie wniosków, ich rozpatrzenie, wyłonienie stypendystów oraz zgodne z prawem</w:t>
        <w:br/>
        <w:t>i założeniami Zintegrowanego Programu Operacyjnego Rozwoju Regionalnego archiwizowanie wniosków wraz z kompletem dokumenta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listy beneficjentów ostatecznych i przekazanie jej wraz z ksero dokumentacji, na podstawie której zostali oni zakwalifikowani do pomocy, Koordynatorowi Projekt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e w formie pisemnej, w terminie 7 dni od daty podpisania przez Koordynatora umowy o dofinansowanie projektu, informacji o numerze subkonta, na które zostaną przelane transze dotacji, utworzonego na wydzielonym w tym celu rachunku bankow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 podpisanie kontraktów ze stypendysta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łata stypendi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cja programu stypendialnego wśród beneficjentów ostatecznych, zgodnie</w:t>
        <w:br/>
        <w:t>z jednolitym wzorem opracowanym wspólnie przez stro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nie dokumentów związanych z realizacją obowiązku o którym mowa</w:t>
        <w:br/>
        <w:t>w  pkt. 2 upoważnionym organom kontrol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ortowanie i monitorowanie części projektu realizowanej przez powiat w terminie określonym przez Koordynator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liczanie przekazywanych w formie dotacji środków (kosztów kwalifikowanych) zgodnie z podpisaną przez Koordynatora z Instytucją Wdrażającą umową</w:t>
        <w:br/>
        <w:t>o dofinansowanie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iat ziemski upoważnia Koordynatora do zawarcia w jego imieniu umowy o dofinansowanie projektu z Instytucją Wdrażającą, na warunkach określonych w § 5 pkt. 5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ealizację obowiązków związanych z obsługą zadań wymienionych w § 5 i § 6 zostanie przeznaczona kwota w wysokości nie większej niż 4,5 % kwoty określonej w § 3 pkt. 1 dla powiatu ziemskiego i § 3 pkt. 2 dla Miasta Piotrków Trybunalski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ziemski otrzymuje kwotę nie większą niż 6.100,00 zł z przeznaczeniem na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700,00 zł z przeznaczeniem na promocję projektu na terenie miasta Piotrkowa Trybunalskiego oraz powiatu ziemskiego (druk plakatów informacyjnych, tablice, ogłoszenia prasowe, itp.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00,00 zł z przeznaczeniem na zakup materiałów biurowych (papier, pieczątki, koperty, itp.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000,00 zł z przeznaczeniem na koszty przesyłek pocztowych (znaczki na listy polecone ze zwrotnym potwierdzeniem odbioru)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,00 zł z przeznaczeniem na koszty opłat notarialnyc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sto Piotrków Trybunalski otrzymuje kwotę 28.100,00 zł z przeznaczeniem n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00,00 zł z przeznaczeniem na zakup materiałów biurowych (papier, pieczątki, koperty, itp.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000,00 zł z przeznaczeniem na koszty przesyłek pocztowych (znaczki na listy polecone ze zwrotnym potwierdzeniem odbioru)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0,00 zł z przeznaczeniem na koszty opłat notarialnyc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000,00 zł z przeznaczeniem na audyt zewnętrzny projekt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Przesunięcia pomiędzy poszczególnymi punktami w ramach kwoty zawartej w § 8 pkt. 1 i pkt. 2. są dopuszczalne i wymagają pisemnego poinformowania stron porozumien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ienie obowiązuje od dnia zawarcia do dnia końcowego rozliczenia realizacji projektu przez Koordynatora z Instytucją Wdrażając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ienie przestaje wiązać strony w przypadku nie przyznania przez Instytucję Wdrażającą środków na realizację projektu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trony oświadczają, że nie będą składać oddzielnych projektów stypendialnych dla uczniów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w ramach działania objętego niniejszym Porozumieniem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, które nie zostały uregulowane w Porozumieniu będą miały zastosowanie postanowienia umowy zawartej pomiędzy Koordynatorem a Instytucją Wdrażającą oraz przepisy Kodeksu Cywilnego oraz inne właściwe dla przedmiotu umowy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zmiany do niniejszego Porozumienia wymagają formy pisemnej w postaci aneksu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ozumienie sporządzono w dwóch jednobrzmiących egzemplarzach po jednym dla każdej ze stron. </w:t>
      </w:r>
    </w:p>
    <w:p>
      <w:pPr>
        <w:pStyle w:val="Tekstpodstawowy2"/>
        <w:numPr>
          <w:ilvl w:val="0"/>
          <w:numId w:val="4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Ziemski</w:t>
        <w:tab/>
        <w:tab/>
        <w:tab/>
        <w:tab/>
        <w:t xml:space="preserve"> 2.</w:t>
        <w:tab/>
        <w:t>Miasto Piotrków Trybunalski</w:t>
      </w:r>
    </w:p>
    <w:p>
      <w:pPr>
        <w:pStyle w:val="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4" w:hanging="0"/>
      <w:jc w:val="right"/>
    </w:pPr>
    <w:rPr>
      <w:rFonts w:ascii="Arial" w:hAnsi="Arial" w:cs="Arial"/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50:00Z</dcterms:created>
  <dc:creator>Gawronska Magdalena</dc:creator>
  <dc:description/>
  <cp:keywords/>
  <dc:language>en-US</dc:language>
  <cp:lastModifiedBy>Gawronska Magdalena</cp:lastModifiedBy>
  <dcterms:modified xsi:type="dcterms:W3CDTF">2005-07-12T07:51:00Z</dcterms:modified>
  <cp:revision>1</cp:revision>
  <dc:subject/>
  <dc:title>ZAŁĄCZNIK NR 1 DO UCHWAŁY RADY MIASTA NR XXXIX/620/05</dc:title>
</cp:coreProperties>
</file>