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XIX/61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czerwc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rzekształcenia szkoły: POLICEALNEGO STUDIUM ZAWODOWEGO na podbudowie programowej liceum ogólnokształcacego w ramach Zespołu Szkół Ponadgimnazjalnych Nr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2c, ust. 5 ustawy z dnia 8 stycznia 1999 r. – Przepisy wprowadzające reformę ustroju szkolnego ( Dz. U. z 1999 r., Nr 12, poz. 96; z 2000 r., Nr 12, poz. 136, Nr 104, poz. 1104, Nr 122, poz. 1312; z 2001 r., Nr 111, poz. 1194, Nr 144, poz. 1615, Nr 147, poz. 1644), art. 5 ust. 2 pkt 1, art. 9, ust. 1, pkt 3, lit. g ustawy z dnia 7 września 1991 r. o systemie oświaty ( tj. Dz. U. z 2004 r. Nr 256, poz. 2572, zmiany: Dz. U. Nr 273, poz. 2703, Nr 281, poz. 2781, z 2005 r. Nr 17, poz. 141) –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 dniem 1 września 2005 roku istniejące dotychczas Policealne Studium Zawodowe na podbudowie programowej liceum ogólnokształcącego (w strukturach Zespołu Szkół Ponadgimnazjalnych nr 5 w Piotrkowie Trybunalskim, ul. Leonarda 12/1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 r z e k s z t a ł c a s i ę 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OLICEALNĄ SZKOŁĘ ZAWODOW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budowie programowej szkół ponadgimnazjal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kształcącą w zawodzie: technik administracji – symbol cyfrowy 343(01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 bhp – symbol cyfrowy 315(0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technik ekonomista – symbol cyfrowy 341(02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technik prac biurowych – symbol cyfrowy 419(0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technik rachunkowości – symbol cyfrowy 412(0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technik logistyk – symbol cyfrowy 342(04)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licealnej Szkole Zawodowej naukę kontynuować będą absolwenci szkół ponadgimnazjalnych i ponad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Liczbę oddziałów i kierunki kształcenia określa corocznie arkusz organizacyjn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ony przez organ prowadz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Nadzór pedagogiczny nad szkołą sprawuje Łódzki Kurator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. Uchwała wchodzi w życie z dniem 1 wrześni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6:00Z</dcterms:created>
  <dc:creator>4-0017</dc:creator>
  <dc:description/>
  <cp:keywords/>
  <dc:language>en-US</dc:language>
  <cp:lastModifiedBy>Gawronska Magdalena</cp:lastModifiedBy>
  <cp:lastPrinted>2005-05-20T08:43:00Z</cp:lastPrinted>
  <dcterms:modified xsi:type="dcterms:W3CDTF">2005-07-12T07:31:00Z</dcterms:modified>
  <cp:revision>3</cp:revision>
  <dc:subject/>
  <dc:title/>
</cp:coreProperties>
</file>