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>UCHWAŁA NR XXXIX/614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29 czerwca 2005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przekształcenia szkoły: Policealnego Studium Zawodowego na podbudowie programowej szkoły ponadgimnazjalnej w ramach Zespołu Szkół Ponadgimnazjalnych Nr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2c, ust. 5 ustawy z dnia 8 stycznia 1999 r. – Przepisy wprowadzające reformę ustroju szkolnego ( Dz. U. z 1999 r., Nr 12, poz. 96; z 2000 r., Nr 12, poz. 136, Nr 104, poz. 1104, Nr 122, poz. 1312; z 2001 r., Nr 111, poz. 1194, Nr 144, poz. 1615, Nr 147, poz. 1644), art. 5 ust. 2 pkt 1, art. 9, ust. 1, pkt 3, lit. g ustawy z dnia 7 września 1991 r. o systemie oświaty ( tj. Dz. U. z 2004 r. Nr 256, poz. 2572, zmiany: Dz. U. Nr 273, poz. 2703, Nr 281, poz. 2781, z 2005 r. Nr 17, poz. 141) – Rada Miasta w Piotrkowie Trybunalskim </w:t>
      </w:r>
      <w:r>
        <w:rPr>
          <w:rFonts w:cs="Arial" w:ascii="Arial" w:hAnsi="Arial"/>
          <w:b/>
          <w:bCs/>
        </w:rPr>
        <w:t>u c h w a l a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Z dniem 1 września 2005 roku Policealne Studium Zawodowe na podbudowie programowej szkoły ponadgimnazjalnej ( w strukturach Zespołu Szkół Ponadgimnazjalnych nr 3 w Piotrkowie Trybunalskim , ul. Broniewskiego 16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 r z e k s z t a ł c a s i ę w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POLICEALNĄ SZKOŁĘ ZAWODOW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budowie programowej szkół ponadgimnazjal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ształcącą w zawodach: </w:t>
      </w:r>
    </w:p>
    <w:p>
      <w:pPr>
        <w:pStyle w:val="Normal"/>
        <w:rPr/>
      </w:pPr>
      <w:r>
        <w:rPr>
          <w:rFonts w:cs="Arial" w:ascii="Arial" w:hAnsi="Arial"/>
        </w:rPr>
        <w:t xml:space="preserve">technik budownictwa – symbol cyfrowy 311(04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k urządzeń sanitarnych – symbol cyfrowy 311(39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k technologii drewna – symbol cyfrowy 311(32)</w:t>
      </w:r>
    </w:p>
    <w:p>
      <w:pPr>
        <w:pStyle w:val="Normal"/>
        <w:jc w:val="both"/>
        <w:rPr/>
      </w:pPr>
      <w:r>
        <w:rPr>
          <w:rFonts w:cs="Arial" w:ascii="Arial" w:hAnsi="Arial"/>
        </w:rPr>
        <w:t>W Policealnej Szkole Zawodowej naukę kontynuować będą absolwenci szkół ponadgimnazjalnych i ponadpodstaw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Liczbę oddziałów i kierunki kształcenia określa corocznie arkusz organizacyjny zatwierdzony przez organ prowadzą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. Nadzór pedagogiczny nad szkołą sprawuje Łódzki Kurator Oświ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4.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5. Uchwała wchodzi w życie z dniem 1 września 2005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05:00Z</dcterms:created>
  <dc:creator>4-0017</dc:creator>
  <dc:description/>
  <cp:keywords/>
  <dc:language>en-US</dc:language>
  <cp:lastModifiedBy>Gawronska Magdalena</cp:lastModifiedBy>
  <cp:lastPrinted>2005-05-24T13:19:00Z</cp:lastPrinted>
  <dcterms:modified xsi:type="dcterms:W3CDTF">2005-07-14T08:49:00Z</dcterms:modified>
  <cp:revision>4</cp:revision>
  <dc:subject/>
  <dc:title/>
</cp:coreProperties>
</file>