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 C H W A Ł A Nr XXXIX/612/05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29 czerwca 2005 ro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powołania Szkoły Specjalnej Przysposabiającej do Pracy w ramach Specjalnego Ośrodka Szkolno-Wychowawczego w Piotrkowie Trybunalsk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a podstawie art. 5 ust.2 pkt 1 i ust. 5a;art. 9 ust. 1 pkt3 lit.h art.58 ust. 1 i 6 w związku z art. 5c pkt 1; art. 62 ust. 5 ustawy o systemie oświaty ( Dz. U. z 2004r. Nr 256 poz.2572 zmiany: Dz. U. Nr 273 poz. 2703 poz.2703, Nr 281 poz. 2781 pkt 1) i art. 92 ust. 1 pkt 1 ustawy z dnia 5 czerwca 1998r. o samorządzie powiatowym (Dz. U. z 2001r. Nr 142 poz. 1592; z 2002r. Nr 23 poz.220, Nr 62 poz.558, Nr 113 poz. 984, Nr 153 poz. 1271, Nr 162 poz. 1568, Nr 200 poz.1688, poz. 214 poz. 1806; z 2004r. Nr 102 poz. 1055 oraz Nr 167 poz. 1759) Rada Miasta w Piotrkowie Trybunalskim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dniem 1 września 2005r. zakłada się szkołę publiczną o naz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KOŁA SPECJALNA PRZYSPOSABIAJĄCA DO 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3-letnim okresie kształcenia na podbudowie programowej gimnazjum, przysposabiająca do pracy uczniów z upośledzeniem umysłowym w stopniu umiarkowanym lub zna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iedzibą szkoły jest miasto Piotrków Trybunalski, Al. 3-go Maja 28/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zkoła wchodzi w skład Specjalnego Ośrodka Szkolno-Wychowawczego </w:t>
        <w:br/>
        <w:t xml:space="preserve"> w Piotrkowie Trybunalskim, Al. 3-go Maja 28/3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szkoły będzie określał corocznie arkusz organizacyjny zatwierdzony przez organ prowadz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dzór pedagogiczny nad szkołą sprawuje Łódzki Kurator Oświ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września 2005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03:00Z</dcterms:created>
  <dc:creator>Ostrowska Renata</dc:creator>
  <dc:description/>
  <cp:keywords/>
  <dc:language>en-US</dc:language>
  <cp:lastModifiedBy>Gawronska Magdalena</cp:lastModifiedBy>
  <cp:lastPrinted>2005-07-04T14:08:00Z</cp:lastPrinted>
  <dcterms:modified xsi:type="dcterms:W3CDTF">2005-07-12T07:27:00Z</dcterms:modified>
  <cp:revision>4</cp:revision>
  <dc:subject/>
  <dc:title>PROJEKT</dc:title>
</cp:coreProperties>
</file>