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  <w:t>UZASADNIENIE – załącznik nr 1 do uchwały nr XXXIX/589/05 z dnia 29 czerwca 2005 r.</w:t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0" w:hanging="0"/>
        <w:rPr>
          <w:szCs w:val="24"/>
        </w:rPr>
      </w:pPr>
      <w:r>
        <w:rPr>
          <w:szCs w:val="24"/>
        </w:rPr>
        <w:t>W okresie od 07.03.2005 r. do 31.03.2005 r. w Urzędzie Miasta Piotrkowa Trybunalskiego został wyłożony do publicznego wglądu miejscowy plan zagospodarowania przestrzennego obszaru położonego pomiędzy ulicami: Wolborską, Podleśną, Wierzejską oraz projektowaną Z1/2 określoną miejscowym planem zagospodarowania przestrzennego miasta Piotrkowa Trybunalskiego.</w:t>
      </w:r>
    </w:p>
    <w:p>
      <w:pPr>
        <w:pStyle w:val="TextBody"/>
        <w:spacing w:lineRule="auto" w:line="240"/>
        <w:ind w:left="0" w:hanging="0"/>
        <w:rPr>
          <w:szCs w:val="24"/>
        </w:rPr>
      </w:pPr>
      <w:r>
        <w:rPr>
          <w:szCs w:val="24"/>
        </w:rPr>
        <w:t>W dniu 13.04.2005r. do Urzędu Miasta Piotrkowa Trybunalskiego wpłynęło pismo Jadwigi i Józefa Paduszyńskich, zam. w Piotrkowie Tryb. przy ul. Jagiellońskiej 9 bl. 8 m 12, dotyczące przeznaczenia działek nr ew. 295 i 326 położonych przy ul. Wierzejskiej 76, stanowiących współwłasność Wnioskodawców. Złożony wniosek został zakwalifikowany jako zarzut.</w:t>
      </w:r>
    </w:p>
    <w:p>
      <w:pPr>
        <w:pStyle w:val="TextBody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0" w:hanging="0"/>
        <w:rPr>
          <w:szCs w:val="24"/>
        </w:rPr>
      </w:pPr>
      <w:r>
        <w:rPr>
          <w:szCs w:val="24"/>
        </w:rPr>
        <w:tab/>
        <w:t>Na posiedzeniu w dniu 11.05.2005 r Prezydent Miasta Piotrkowa Trybunalskiego postanowił uwzględnić w/w zarzut w części związanej z przeznaczeniem całych fragmentów działek nr ew. 295 i 326 znajdujących się w granicach obszaru objętego planem na cele publiczne, co będzie skutkować przed ich realizacją wykupem gruntu przez Gminę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W pozostałej części postanowił zarzut odrzucić.</w:t>
      </w:r>
    </w:p>
    <w:p>
      <w:pPr>
        <w:pStyle w:val="TextBody"/>
        <w:spacing w:lineRule="auto" w:line="240"/>
        <w:ind w:left="0" w:hanging="0"/>
        <w:rPr/>
      </w:pPr>
      <w:r>
        <w:rPr>
          <w:szCs w:val="24"/>
        </w:rPr>
        <w:t>Zgodnie z projektem miejscowego planu zagospodarowania przestrzennego fragment działki nr ew. 295 znajdował się w liniach rozgraniczających projektowanej ulicy dojazdowej 8KD1/2, a następny fragment przeznaczony był do scalenia z sąsiednią działką i przeznaczony dla lokalizacji zabudowy mieszkaniowej jednorodzinnej (teren 14MN). Działka nr ew. 326 znalazła się w liniach rozgraniczających ul. Wierzejskiej 1KZ1/2. W wyniku rozpatrzenia zgłoszonych przez właścicieli sąsiednich działek zarzutów oraz zgodnie z propozycją przedstawioną w czasie spotkania z Wnioskodawcą w Pracowni Planowania Przestrzennego w dniu 19.05.200 r., skorygowano przeznaczenie części działek nr ew. 295, 326 położonych pomiędzy ulicą 8KD1/2 i ul. Wierzejską na funkcje publiczne tj. zieleń (Z) oraz trafostację (EE), które wraz z fragmentami przeznaczonymi dla potrzeb komunikacji (ulica 8KD1/2, ustalenie i wyrównanie północnej linii rozgraniczającej ul. Wierzejskiej) zgodnie z życzeniami Wnioskodawców przed realizacją zagospodarowania będą wymagać wykupu przez Gminę. Powyższe przeznaczenie terenu, w części skorygowane w stosunku do przedstawionego w czasie wyłożenia planu do publicznego wglądu, nie będzie skutkować wykupem całej działki nr ew. 295 (tej jej części, która jest położona poza granicami obszaru objętego mpzp, o co wnosili Wnioskodawcy).</w:t>
      </w:r>
    </w:p>
    <w:p>
      <w:pPr>
        <w:pStyle w:val="TextBody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0" w:hanging="0"/>
        <w:rPr/>
      </w:pPr>
      <w:r>
        <w:rPr>
          <w:szCs w:val="24"/>
        </w:rPr>
        <w:tab/>
        <w:t xml:space="preserve">W myśl art. 140 kodeksu cywilnego właściciel może, w granicach określonych przez ustawy i zasady współżycia społecznego, z wyjątkiem innych osób, korzystać z rzeczy zgodnie ze społeczno-gospodarczym przeznaczeniem swego prawa. Jedną z ustaw ograniczających właściciela w korzystaniu z jego prawa jest ustawa z dnia 7 lipca 1994 r. o zagospodarowaniu przestrzennym (tj. Dz. U. z 1999 r. Nr 15, poz. 139 z późn. zm.). Zgodnie bowiem z art. 33 tej ustawy, ustalenia miejscowego planu zagospodarowania przestrzennego kształtują sposób wykonania prawa własności nieruchomości. Zatem plan zagospodarowania przestrzennego uchwalony w trybie powołanej ustawy, będąc jednocześnie przepisem gminnym, może ingerować w sferę prawa własności określonej osoby, w tym ograniczać ją w korzystaniu z tego prawa w zakresie wynikającym z tego planu. </w:t>
      </w:r>
    </w:p>
    <w:p>
      <w:pPr>
        <w:pStyle w:val="TextBodyIndent"/>
        <w:ind w:left="0" w:hanging="0"/>
        <w:rPr/>
      </w:pPr>
      <w:r>
        <w:rPr>
          <w:szCs w:val="24"/>
        </w:rPr>
        <w:tab/>
        <w:t>Mając wyłączną kompetencję planowania miejscowego (art. 4 ust 1 ustawy o zagospodarowaniu przestrzennym) gmina może, pod warunkiem, że działa w granicach i na podstawie prawa, samodzielnie kształtować sposób zagospodarowania obszaru podlegającemu jej władztwu planistycznemu. Ustalenia miejscowego planu zagospodarowania przestrzennego kształtują, wraz z innymi przepisami prawa, sposób wykonywania prawa własności, która podlega ochronie prawnej.</w:t>
      </w:r>
    </w:p>
    <w:p>
      <w:pPr>
        <w:pStyle w:val="TextBody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0" w:hanging="0"/>
        <w:rPr>
          <w:szCs w:val="24"/>
        </w:rPr>
      </w:pPr>
      <w:r>
        <w:rPr>
          <w:szCs w:val="24"/>
        </w:rPr>
        <w:tab/>
        <w:t>Gmina prowadząc procedurę sporządzania miejscowego planu zagospodarowania przestrzennego działa zgodnie z obowiązującym prawem, w granicach przysługującego gminie na podstawie art. 4 ust. 1 ustawy o zagospodarowaniu przestrzennym z dnia 7 lipca 1994r. (tekst jednolity Dz. U. Nr 15 z 1999 r. poz. 139 z późniejszymi zmianami) – władztwa planistycznego. Rada gminy ustalając przeznaczenie i zasady zagospodarowania terenów położonych na obszarze gminy, może naruszyć prawem chroniony interes wnoszącego zarzut.</w:t>
      </w:r>
    </w:p>
    <w:p>
      <w:pPr>
        <w:pStyle w:val="TextBody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0" w:hanging="0"/>
        <w:rPr/>
      </w:pPr>
      <w:r>
        <w:rPr>
          <w:szCs w:val="24"/>
        </w:rPr>
        <w:tab/>
        <w:t>Biorąc pod uwagę całokształt okoliczności faktycznych i prawnych ujawnionych w toku badania sprawy, uznać należy, że przedmiotowy zarzut w części wymienionej w § 1 winien być odrzucony. Wnoszący zarzut, zgodnie z art. 24 ust. 4 ustawy o zagospodarowaniu przestrzennym z dnia 7 lipca 1994 r. (Dz. U. Nr 15 z 1999 r. poz. 139) ma prawo w terminie 30 dni od daty doręczenia wyciągu z niniejszej uchwały wnieść skargę do Wojewódzkiego Sądu Administracyjnego w Łodzi, ul. Piotrkowska 1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284" w:hanging="284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13:00Z</dcterms:created>
  <dc:creator>Gawronska Magdalena</dc:creator>
  <dc:description/>
  <cp:keywords/>
  <dc:language>en-US</dc:language>
  <cp:lastModifiedBy>Gawronska Magdalena</cp:lastModifiedBy>
  <dcterms:modified xsi:type="dcterms:W3CDTF">2005-07-11T12:14:00Z</dcterms:modified>
  <cp:revision>1</cp:revision>
  <dc:subject/>
  <dc:title>UZASADNIENIE – załącznik nr 1 do uchwały nr XXXIX/589/05 z dnia 29 czerwca 2005 r</dc:title>
</cp:coreProperties>
</file>