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Cs w:val="24"/>
        </w:rPr>
      </w:pPr>
      <w:r>
        <w:rPr>
          <w:szCs w:val="24"/>
        </w:rPr>
        <w:t>UZASADNIENIE – załącznik nr 1 do uchwały nr XXXIX/586/05 z dnia 29 czerwca 2005 r.</w:t>
      </w:r>
    </w:p>
    <w:p>
      <w:pPr>
        <w:pStyle w:val="TextBody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0" w:hanging="0"/>
        <w:rPr>
          <w:szCs w:val="24"/>
        </w:rPr>
      </w:pPr>
      <w:r>
        <w:rPr>
          <w:szCs w:val="24"/>
        </w:rPr>
        <w:t>W okresie od 07.03.2005 r. do 31.03.2005 r. w Urzędzie Miasta Piotrkowa Trybunalskiego został wyłożony do publicznego wglądu miejscowy plan zagospodarowania przestrzennego obszaru położonego pomiędzy ulicami: Wolborską, Podleśną, Wierzejską oraz projektowaną Z1/2 określoną miejscowym planem zagospodarowania przestrzennego miasta Piotrkowa Trybunalskiego.</w:t>
      </w:r>
    </w:p>
    <w:p>
      <w:pPr>
        <w:pStyle w:val="TextBody"/>
        <w:spacing w:lineRule="auto" w:line="240"/>
        <w:ind w:left="0" w:hanging="0"/>
        <w:rPr/>
      </w:pPr>
      <w:r>
        <w:rPr>
          <w:szCs w:val="24"/>
        </w:rPr>
        <w:t>W dniu 13.04.2005r. do Urzędu Miasta Piotrkowa Trybunalskiego wpłynęło pismo Zdzisława Trajdos, zam. w Piotrkowie Tryb. przy ul. Leśnej 25, dotyczące przeznaczenia działki nr ew. 304, stanowiącej własność Wnioskodawcy. Złożony wniosek został zakwalifikowany jako zarzut.</w:t>
      </w:r>
    </w:p>
    <w:p>
      <w:pPr>
        <w:pStyle w:val="TextBody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0" w:hanging="0"/>
        <w:rPr>
          <w:szCs w:val="24"/>
        </w:rPr>
      </w:pPr>
      <w:r>
        <w:rPr>
          <w:szCs w:val="24"/>
        </w:rPr>
        <w:tab/>
        <w:t>Na posiedzeniu w dniu 11.05.2005 r Prezydent Miasta Piotrkowa Trybunalskiego postanowił uwzględnić w/w zarzut w części związanej z brakiem zgody na przeznaczenie części działki nr ew. 304 pod komunikację (drogę dojazdową 11KD1/2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W pozostałej części postanowił zarzut odrzucić.</w:t>
      </w:r>
    </w:p>
    <w:p>
      <w:pPr>
        <w:pStyle w:val="TextBody"/>
        <w:spacing w:lineRule="auto" w:line="240"/>
        <w:ind w:left="0" w:hanging="0"/>
        <w:rPr>
          <w:szCs w:val="24"/>
        </w:rPr>
      </w:pPr>
      <w:r>
        <w:rPr>
          <w:szCs w:val="24"/>
        </w:rPr>
        <w:t>Zgodnie z projektem miejscowego planu zagospodarowania przestrzennego działka wnioskodawcy wchodzi w skład terenów zabudowy mieszkaniowej jednorodzinnej oznaczonej na rysunku planu symbolami: 9MN, 13MN, 14MN, pozostałe jej fragmenty wchodzą w skład linii rozgraniczających projektowanych ulic dojazdowych oznaczonych na rysunku planu symbolami: 8KD1/2 oraz 11KD1/2 (zakończenie ulicy w formie placu manewrowego). W wyniku analizy i uwzględnienia niektórych ze zgłoszonych zarzutów zrezygnowano z ulicy oznaczonej symbolem 11KD1/2, zmniejszając zajętości działki wnioskodawcy dla potrzeb komunikacji. Pozostawiono natomiast ulicę oznaczoną symbolem 8KD1/2, która jest niezbędna. Ulica ta, jest konieczna dla umożliwienia uruchomienia terenów budowlanych w jej sąsiedztwie, a także dla zapewnienia drugostronnego połączenia wewnętrznego układu ulic Osiedla Leśna do ulic zewnętrznych (istniejące podłączenie do ul. Wierzejskiej), co jest niezbędne ze względów bezpieczeństwa oraz ochrony przeciwpożarowej)</w:t>
      </w:r>
    </w:p>
    <w:p>
      <w:pPr>
        <w:pStyle w:val="TextBody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0" w:hanging="0"/>
        <w:rPr/>
      </w:pPr>
      <w:r>
        <w:rPr>
          <w:szCs w:val="24"/>
        </w:rPr>
        <w:tab/>
        <w:t xml:space="preserve">W myśl art. 140 kodeksu cywilnego właściciel może, w granicach określonych przez ustawy i zasady współżycia społecznego, z wyjątkiem innych osób, korzystać z rzeczy zgodnie ze społeczno-gospodarczym przeznaczeniem swego prawa. Jedną z ustaw ograniczających właściciela w korzystaniu z jego prawa jest ustawa z dnia 7 lipca 1994 r. o zagospodarowaniu przestrzennym (tj. Dz. U. z 1999 r. Nr 15, poz. 139 z późn. zm.). Zgodnie bowiem z art. 33 tej ustawy, ustalenia miejscowego planu zagospodarowania przestrzennego kształtują sposób wykonania prawa własności nieruchomości. Zatem plan zagospodarowania przestrzennego uchwalony w trybie powołanej ustawy, będąc jednocześnie przepisem gminnym, może ingerować w sferę prawa własności określonej osoby, w tym ograniczać ją w korzystaniu z tego prawa w zakresie wynikającym z tego planu.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ab/>
        <w:t>Mając wyłączną kompetencję planowania miejscowego (art. 4 ust 1 ustawy o zagospodarowaniu przestrzennym) gmina może, pod warunkiem, że działa w granicach i na podstawie prawa, samodzielnie kształtować sposób zagospodarowania obszaru podlegającemu jej władztwu planistycznemu. Ustalenia miejscowego planu zagospodarowania przestrzennego kształtują, wraz z innymi przepisami prawa, sposób wykonywania prawa własności, która podlega ochronie prawnej.</w:t>
      </w:r>
    </w:p>
    <w:p>
      <w:pPr>
        <w:pStyle w:val="TextBody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0" w:hanging="0"/>
        <w:rPr>
          <w:szCs w:val="24"/>
        </w:rPr>
      </w:pPr>
      <w:r>
        <w:rPr>
          <w:szCs w:val="24"/>
        </w:rPr>
        <w:tab/>
        <w:t>Gmina prowadząc procedurę sporządzania miejscowego planu zagospodarowania przestrzennego działa zgodnie z obowiązującym prawem, w granicach przysługującego gminie na podstawie art. 4 ust. 1 ustawy o zagospodarowaniu przestrzennym z dnia 7 lipca 1994r. (tekst jednolity Dz. U. Nr 15 z 1999 r. poz. 139 z późniejszymi zmianami) – władztwa planistycznego. Rada gminy ustalając przeznaczenie i zasady zagospodarowania terenów położonych na obszarze gminy, może naruszyć prawem chroniony interes wnoszącego zarzut.</w:t>
      </w:r>
    </w:p>
    <w:p>
      <w:pPr>
        <w:pStyle w:val="TextBody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0" w:hanging="0"/>
        <w:rPr/>
      </w:pPr>
      <w:r>
        <w:rPr>
          <w:szCs w:val="24"/>
        </w:rPr>
        <w:tab/>
        <w:t>Biorąc pod uwagę całokształt okoliczności faktycznych i prawnych ujawnionych w toku badania sprawy, uznać należy, że przedmiotowy zarzut w części wymienionej w § 1 winien być odrzucony. Wnoszący zarzut, zgodnie z art. 24 ust. 4 ustawy o zagospodarowaniu przestrzennym z dnia 7 lipca 1994 r. (Dz. U. Nr 15 z 1999 r. poz. 139) ma prawo w terminie 30 dni od daty doręczenia wyciągu z niniejszej uchwały wnieść skargę do Wojewódzkiego Sądu Administracyjnego w Łodzi, ul. Piotrkowska 135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284" w:hanging="284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2:06:00Z</dcterms:created>
  <dc:creator>Gawronska Magdalena</dc:creator>
  <dc:description/>
  <cp:keywords/>
  <dc:language>en-US</dc:language>
  <cp:lastModifiedBy>Gawronska Magdalena</cp:lastModifiedBy>
  <dcterms:modified xsi:type="dcterms:W3CDTF">2005-07-11T12:08:00Z</dcterms:modified>
  <cp:revision>1</cp:revision>
  <dc:subject/>
  <dc:title>UZASADNIENIE – załącznik nr 1 do uchwały nr XXXIX/586/05 z dnia 29 czerwca 2005 r</dc:title>
</cp:coreProperties>
</file>