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UCHWAŁA NR XXXIX/584/05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9 czerwca 2005 rok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w przedmiocie uchylenia Uchwały Nr. XXXVI/548/05 Rady Miasta w Piotrkowie Trybunalskim z dnia 27 kwietnia 2005r. w sprawie zaciągnięcia pożyczki w kwocie 60.000,00 zł na zadanie inwestycyjne: „ Budowa kanalizacji sanitarnej i deszczowej w ul. Wolborskiej i Wierzejskiej”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Na podstawie art.18 ust.2 pkt 9 lit. c i art.58 ustawy z dnia 8 marca 1990 roku o samorządzie gminnym / Dz. U. z 2001 r. Nr 142, poz.1591, z 2002 r. Nr 23, poz.220,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r 62 poz.558, Nr 113 poz. 984, Nr 153 poz. 1271, Nr.214 poz.1806, z 2003 r. Nr 80 poz 717, Nr. 162 poz.1568 , z 2004 r. Nr 102 poz. 1055, Nr 116 poz.1203 / Rada Miasta w Piotrkowie Trybunalskim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 c h w a l a co następuj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chyla się Uchwałę Nr. XXXVI/548/05 Rady Miasta w Piotrkowie Trybunalskim z dnia 27 kwietnia 2005r. w sprawie zaciągnięcia pożyczki w kwocie 60.000,00 zł na zadanie inwestycyjne: „ Budowa kanalizacji sanitarnej i deszczowej w ul. Wolborskiej i Wierzejskiej”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ykonanie uchwały powierza się Prezydentowi Miasta Piotrkowa Trybunalskieg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0:58:00Z</dcterms:created>
  <dc:creator>Gawronska Magdalena</dc:creator>
  <dc:description/>
  <cp:keywords/>
  <dc:language>en-US</dc:language>
  <cp:lastModifiedBy>Gawronska Magdalena</cp:lastModifiedBy>
  <cp:lastPrinted>2113-01-01T00:00:00Z</cp:lastPrinted>
  <dcterms:modified xsi:type="dcterms:W3CDTF">2005-07-11T11:59:00Z</dcterms:modified>
  <cp:revision>4</cp:revision>
  <dc:subject/>
  <dc:title>                UCHWAŁA  NR XXXIX/584/05    </dc:title>
</cp:coreProperties>
</file>