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abela Nr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 ZOBOWIĄZAŃ GMINY   PIOTRKÓW TRYB. Z TYTUŁU KREDYTÓW I POŻYCZ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DZIEŃ 30.09.2004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5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  <w:gridCol w:w="2409"/>
        <w:gridCol w:w="2173"/>
      </w:tblGrid>
      <w:tr>
        <w:trPr>
          <w:tblHeader w:val="true"/>
          <w:trHeight w:val="249" w:hRule="exac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zobowiązania</w:t>
            </w:r>
          </w:p>
        </w:tc>
        <w:tc>
          <w:tcPr>
            <w:tcW w:w="6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ani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l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ymagalne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życzki zaciągnięte w WFOŚ i GW na realizację zadań inwesty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kanalizacji sanitarnej na os. Jezio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kanalizacji sanitarnej w ul.Jerozolimskiej, Małej, Krzy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owa kanalizacji sanitarnej w ul. Poleśnej, Krętej, Spacerowej, Wschodniej, Rakowskiej, Zimnej, Wolborski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łuzenie kolektora sanitarnego II oraz przebudowa kanału sanitarnego w rejonie Parku Belza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modernizacja budynku przy ul. Broniewskiego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modernizacja budynku przy ul. Broniewskieg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udowa kanalizacji sanitarnej w ul.3-go Maja i Koper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izacja sanitarna w ul. Świerczow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izacja sanitarna w ul. Pawłowskiej, Fabianiego, Kału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izacja sanitarna w ul. Roosevelta, Glinianej, Dziki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35.8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7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4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96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35.8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7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4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9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szkoły podstawowej przy ul. Kostrom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ycie wydatków bieżących Gminy wynikających z planu wydatków budżetu na 2001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krytej pływalni przy ul. Belzac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amfiteat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targowiska przy ul. Modrze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DOM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hali sportowej przy ul. Kostrom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Parku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ycie części kosztów budowy budynku mieszkalnego wielorodzinnego oznaczonego literą B ul. Sulejowskiej 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stolarki okiennej w budynku Miejskiej Policji przy ul. Szkol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bieżących zadań powiatowych z zakresu działalności placówek opiekuńczo- wychowaw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zadań bieżących oświa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inansowanie planowanego deficytu budżetowego w 2003 ro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901.0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76.7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3.0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9.9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.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3.3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72.7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901.0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76.7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3.0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9.9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.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3.3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72.7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zobowiąz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036.925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036.9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1:00Z</dcterms:created>
  <dc:creator>Gawronska Magdalena</dc:creator>
  <dc:description/>
  <cp:keywords/>
  <dc:language>en-US</dc:language>
  <cp:lastModifiedBy>Gawronska Magdalena</cp:lastModifiedBy>
  <dcterms:modified xsi:type="dcterms:W3CDTF">2005-06-16T06:11:00Z</dcterms:modified>
  <cp:revision>1</cp:revision>
  <dc:subject/>
  <dc:title/>
</cp:coreProperties>
</file>