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 GMINY  PIOTRKÓW  TRYBUNALSKI  W  SPÓŁ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30"/>
      </w:tblGrid>
      <w:tr>
        <w:trPr>
          <w:tblHeader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ółki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na dzień 30.09.2003r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a dzień 30.09.2004r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-REGION Bełchatów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arzystwo Budownictwa Społecznego  Sp. z o.o Piotrków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2.65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3.18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5.84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ki Zakład Komunikacyjny Sp. z o.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2.03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969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8.0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 Zakład Gospodarki Komunalnej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.0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CE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0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-Consulting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ebiorstwo Turystyczno-Handlowe „TRYBUNALSK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otrkowie Tryb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9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9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G Ó Ł E M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42.68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90.34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33.03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09:00Z</dcterms:created>
  <dc:creator>Gawronska Magdalena</dc:creator>
  <dc:description/>
  <cp:keywords/>
  <dc:language>en-US</dc:language>
  <cp:lastModifiedBy>Gawronska Magdalena</cp:lastModifiedBy>
  <dcterms:modified xsi:type="dcterms:W3CDTF">2005-06-16T06:10:00Z</dcterms:modified>
  <cp:revision>1</cp:revision>
  <dc:subject/>
  <dc:title/>
</cp:coreProperties>
</file>