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 GMINY  PIOTRKÓW  TRYBUNALSKI  UZYSKANE  Z  TYTUŁU  DZIERŻAWY  MAJĄTKU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OKRESIE  OD  01.10.2003  DO  30.09.2004   WARTOŚĆ  NE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5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735"/>
        <w:gridCol w:w="2828"/>
        <w:gridCol w:w="2828"/>
        <w:gridCol w:w="2838"/>
      </w:tblGrid>
      <w:tr>
        <w:trPr>
          <w:trHeight w:val="259" w:hRule="exact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4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rżawca</w:t>
            </w:r>
          </w:p>
        </w:tc>
        <w:tc>
          <w:tcPr>
            <w:tcW w:w="8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yskane dochody Gminy 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kwartał 200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kwartały 200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ochody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Zakład Gospodarki Komunal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ółka  z  o.o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750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6.6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88 366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YMES” Auto-Komis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879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72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TO” S.C. Hurtowni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27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48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et Data System S.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-Echo Duda Marek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5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P „Totalizator Sportowy”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IOCEL” Spółka z o.o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– Komis Janiec Zbigniew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8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ao – Dyrekcja Makroregionu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S. TV S.A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3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W „RUCH” S.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2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1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37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 Ośrodek Ruchu Drogowego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3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180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 39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868 00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48 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08:00Z</dcterms:created>
  <dc:creator>Gawronska Magdalena</dc:creator>
  <dc:description/>
  <cp:keywords/>
  <dc:language>en-US</dc:language>
  <cp:lastModifiedBy>Gawronska Magdalena</cp:lastModifiedBy>
  <dcterms:modified xsi:type="dcterms:W3CDTF">2005-06-16T06:08:00Z</dcterms:modified>
  <cp:revision>1</cp:revision>
  <dc:subject/>
  <dc:title>Tabela Nr 6</dc:title>
</cp:coreProperties>
</file>