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JEDNOSTEK I SPÓŁEK  KORZYSTAJACYCH Z MAJATKU GMINY PIOTRKÓW TRYB. NA DZIEŃ  30.09.2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4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24"/>
        <w:gridCol w:w="992"/>
        <w:gridCol w:w="1843"/>
        <w:gridCol w:w="1760"/>
        <w:gridCol w:w="1760"/>
        <w:gridCol w:w="1770"/>
      </w:tblGrid>
      <w:tr>
        <w:trPr>
          <w:tblHeader w:val="true"/>
          <w:trHeight w:val="249" w:hRule="exac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użytkownika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trwałe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użytkowania majątku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czątkow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Szkoła Podstawowa 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7.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46.21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1.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6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99.34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528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.75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58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5.48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7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.5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6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.51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.2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6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.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6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8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.22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1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.83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7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.21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0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.1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.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8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56.59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.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2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86.5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7.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2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.03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9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6.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378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6.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62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.69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6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55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8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.87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9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.57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4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.44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3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.78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3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.25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1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.65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71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97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38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.22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88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37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2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.22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7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.81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8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.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3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.98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.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.65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.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5.9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.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7.11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3.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42.36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2.6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13.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50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.45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90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.18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0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9.30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60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.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43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9.45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58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4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.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.67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7.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7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9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.50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78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1.23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9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.86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58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7.79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.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12.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4.83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74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.54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473.66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.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5.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0.6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5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30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523.30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Ponadpodstawowych 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92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.92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92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.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5.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Ponadpodstawowych 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7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3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um Ogólnokształcące 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.4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4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.52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.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3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.37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i Zespół Ekonomiczno Administracyj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6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.49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.5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90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.01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Kształcenia Praktyczn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.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5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.58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łobek Miejs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4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0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3.48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9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.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ORD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.878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5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6.47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.728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3.4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 Ośrodek Ruchu Drogow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8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.93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8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.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bierski Dariusz – Szale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8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rtownia RO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1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4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.09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4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.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dzielny Publiczny Zakład Opieki Zdrowotn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88.9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49.4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8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7.3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acja Pomocy Ludzie Ludzi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80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.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80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.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8.92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warzystwo Oświatowe Ziemi Piotrkowski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6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.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6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.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.9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6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7.6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8.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9.06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784.36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6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22.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9.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28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405.11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i Zakład Komunikacyjny Sp. z o.o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.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3.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5.7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.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.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85.00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.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5.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.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4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08.4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i Ośrodek Kultur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9.24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.44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9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9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7.13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6.66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36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22.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zeu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3.23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46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37.5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2.35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42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35.20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i Ośrodek Pomocy Rodzi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.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9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8.9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12.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Dziec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82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.26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41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.89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K Schronisko dla bezdom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73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79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9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67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a Biblioteka Publicz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9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7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.47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58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4.34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owisko Wyzw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adm. E. Lewandowicz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.84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.43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47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7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.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majątki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owisko Bawełn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adm. E. Lewandowicz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96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majątki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owisko Modr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adm. E. Lewandowicz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40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.3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.41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75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.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2.8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majątki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owisko Sienkiewi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adm. E. Lewandowicz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22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.2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4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.9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majątki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warzystwo Budownictwa Społecznego  Sp. z o.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657.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1.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.970.45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97.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.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454.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ow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2.2004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ZGK Sp. z o.o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5.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0.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890.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8.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6.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.8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83.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76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.817.58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5.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14.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50.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2.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.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0.6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300.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ZGK Sp. z o.o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20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.10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9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.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ó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2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7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76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ż Pożar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8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68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4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58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ronisko dla zwierzą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.10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9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.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ż Miejs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10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.70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47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1.8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.348.8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.809.67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07:00Z</dcterms:created>
  <dc:creator>Gawronska Magdalena</dc:creator>
  <dc:description/>
  <cp:keywords/>
  <dc:language>en-US</dc:language>
  <cp:lastModifiedBy>Gawronska Magdalena</cp:lastModifiedBy>
  <dcterms:modified xsi:type="dcterms:W3CDTF">2005-06-16T06:07:00Z</dcterms:modified>
  <cp:revision>1</cp:revision>
  <dc:subject/>
  <dc:title>Tabela Nr 5</dc:title>
</cp:coreProperties>
</file>