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Nr 3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  <w:tab w:val="center" w:pos="5256" w:leader="none"/>
          <w:tab w:val="right" w:pos="9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 O  STANIE  MIENIA  KOMUNALNEGO NA  DZIEŃ  30  WRZEŚNIA  2004  ROKU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  <w:tab w:val="center" w:pos="5256" w:leader="none"/>
          <w:tab w:val="right" w:pos="9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ARTOŚCI  NETTO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a budżetowa:  Urząd Miasta w Piotrkowie Trybunalskim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5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8"/>
        <w:gridCol w:w="2020"/>
        <w:gridCol w:w="2020"/>
        <w:gridCol w:w="2020"/>
        <w:gridCol w:w="2020"/>
        <w:gridCol w:w="2030"/>
      </w:tblGrid>
      <w:tr>
        <w:trPr>
          <w:tblHeader w:val="true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center" w:pos="5256" w:leader="none"/>
                <w:tab w:val="right" w:pos="97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 na dzień 30.09.2003r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szenia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enia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a dzień 30.09.2004r.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center" w:pos="5976" w:leader="none"/>
                <w:tab w:val="right" w:pos="105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ZECZOWE SKŁADNIKI MAJĄTKU TRWAŁ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.584.81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438.827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.209.947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6.355.93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nt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793.45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73.87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18.79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438.367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yn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959.90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6.73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65.44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238.61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owl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.025.971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4.39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279.62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301.19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tły i maszyny energety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7.07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35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12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5.832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zyny, urządz. I aparaty ogólnego zastosowa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84.73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.56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.36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1.538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szyny, urządz. I aparaty specjaln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rządzenia technic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69.177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.06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.93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6.045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rodki transport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.73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.18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.07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.619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.58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.119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63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.10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rodki trwałe w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udow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7.06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41.39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86.957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32.62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 Wartości niematerialne i prawne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53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.63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515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409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Długotrwałe aktywa finansowe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542.68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90.34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133.03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 STAN MIENIA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.165.034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495.46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.837.80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.507.377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14:00Z</dcterms:created>
  <dc:creator>Gawronska Magdalena</dc:creator>
  <dc:description/>
  <cp:keywords/>
  <dc:language>en-US</dc:language>
  <cp:lastModifiedBy>Gawronska Magdalena</cp:lastModifiedBy>
  <dcterms:modified xsi:type="dcterms:W3CDTF">2005-06-16T06:14:00Z</dcterms:modified>
  <cp:revision>1</cp:revision>
  <dc:subject/>
  <dc:title>Tabela Nr 3a</dc:title>
</cp:coreProperties>
</file>