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Tabela Nr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 O  STANIE  MIENIA  KOMUNALNEGO NA  DZIEŃ  30  WRZEŚNIA  2004  ROKU</w:t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WARTOŚCI  BRUTT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stka budżetowa:  Urząd Miasta w Piotrkowie Trybunalski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5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8"/>
        <w:gridCol w:w="2020"/>
        <w:gridCol w:w="2020"/>
        <w:gridCol w:w="2020"/>
        <w:gridCol w:w="2020"/>
        <w:gridCol w:w="2030"/>
      </w:tblGrid>
      <w:tr>
        <w:trPr>
          <w:tblHeader w:val="true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 na dzień 30.09.2003r.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mniejszenia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większenia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a dzień 30.09.2004r.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ECZOWE SKŁADNIKI MAJĄTKU TRWAŁ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6.192.208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576.045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.209.947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5.826.110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nt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793.452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73.878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18.793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438.367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udynki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.901.568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.878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65.442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.382.13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owl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46.222.174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071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79.625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.424.728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tły i maszyny energetycz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99.83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15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.12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27.135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zyny, urządz. i aparaty ogólnego zastosowan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14.598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835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.368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53.13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szyny, urządz. i aparaty specjalne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.83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97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.933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zenia technicz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86.371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.936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75.307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odki transportu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42.937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.072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69.009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rzędzia, przyrządy, ruchomości i wyposażeni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66.383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73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.634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60.744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odki trwałe w budowi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87.065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841.398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886.957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532.624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trwałe o charakterze wyposaże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47.602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1.922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7.854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43.534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Wartości niematerialne i prawne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5.632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.515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3.147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 Długotrwałe aktywa finansowe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542.686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90.344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133.030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 STAN MIENIA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6.568.128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017.967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.175.66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8.725.82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05:00Z</dcterms:created>
  <dc:creator>Gawronska Magdalena</dc:creator>
  <dc:description/>
  <cp:keywords/>
  <dc:language>en-US</dc:language>
  <cp:lastModifiedBy>Gawronska Magdalena</cp:lastModifiedBy>
  <dcterms:modified xsi:type="dcterms:W3CDTF">2005-06-16T06:06:00Z</dcterms:modified>
  <cp:revision>1</cp:revision>
  <dc:subject/>
  <dc:title/>
</cp:coreProperties>
</file>