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XXXVII/568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czerwca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 przyjęcia „Programu pomocy de minimis oraz pomocy regionalnej dla przedsiębiorców tworzących nowe miejsca pracy związane z nową inwestycją na terenie Miasta Piotrkowa Trybunalskiego” i zwolnień w podatku od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8, art. 40 ust. 1, art. 41 ust. 1 ustawy z dnia 8 marca 1990r. o samorządzie gminnym (Dz.U. z 2001r. Nr 142, poz. 1591, Dz.U. z 2002r. Nr 23, poz. 220, Nr 62, poz. 558, Nr 113, poz. 984, Nr 153, poz. 1271, Nr 214, poz. 1806, Dz.U. z 2003r. Nr 80, poz. 717, Nr 162, poz. 1568, Dz.U. z 2004r. Nr 102, poz. 1055, Nr 116, poz. 1203, Nr 167, poz. 1759) oraz art. 7 ust. 3 ustawy z dnia 12 stycznia 1991r. o podatkach i opłatach lokalnych (Dz.U. z 2002r. Nr 9, poz. 84, Nr 200, poz. 1683, Dz.U. z 2003r. Nr 96, poz. 874, Nr 110, poz. 1039, Nr 188, poz. 1840, Nr 200, poz. 1953, Nr 203, poz. 1966, Dz.U. z 2004r. Nr 92, poz. 880, poz. 884, Nr 96, poz. 959, Nr 123, poz. 1291) R a d a M i a s t a w P i o t r k o w i e T r y b u n a l s k i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c h w a l a, c o n a s t ę p u j 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.1 Zwalnia się z podatku od nieruchomości grunty, budynki, budowle lub ich części związane z działalnością gospodarczą produkcyjną lub usługową, na których podatnik zrealizuje nowe inwestycje, w wyniku których utworzone zostaną nowe miejsca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.2 Pomoc określona w niniejszej uchwale realizowana będzie poprzez zastosowanie instrumentów prawnych wynikających z przepisów ustaw podatkowy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zobowiązane na podstawie przepisów ustaw podatkowych do składania deklaracji podatkowych wykazują kwotę pomocy w składanych deklaracja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y, względem których wysokość podatku ustalana jest w formie decyzji podatkowych, wysokość pomocy uwzględniają w składanych organowi podatkowemu informacjach o nieruchomoś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2. Przyjmuje się „Program pomocy de minimis oraz pomocy regionalnej dla przedsiębiorców tworzących nowe miejsca pracy związane z nową inwestycją na terenie Miasta Piotrkowa Trybunalskiego” w brzmieniu jak w załączniku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3. Zwolnienie, o którym mowa w § 1.1 niniejszej uchwały stosuje się na zasadach i warunkach określonych w program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4. Program dotyczy nieruchomości znajdujących się na terenie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5. Zobowiązuje się Prezydenta Miasta Piotrkowa Trybunalskiego do opracowania wzoru informacji, o której mowa w dziale IX pkt 1 programu stanowiącego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6. Traci moc uchwała Nr XIII/189/03 Rady Miasta w Piotrkowie Trybunalskim z dnia 26 listopada 2003r w sprawie zwolnień z podatku od nieruchomości (Dz. Urzędowy Woj. Łódzkiego Nr 338, poz. 2946) oraz uchwała Nr XVI/240/04 Rady Miasta w Piotrkowie Trybunalskim z dnia 28 stycznia 2004r zmieniająca uchwałę w sprawie zwolnień z podatku od nieruchomości (Dz. Urzędowy Woj. Łódzkiego Nr 65, poz. 58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7. Wykonanie uchwały powierza się Prezydentowi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8. Uchwała wchodzi w życie po upływie 14 dni do daty ogłoszenia w Dzienniku Urzędowym Województwa Łódzkiego, jednak nie wcześniej niż z dniem dokonania przez Komisję Europejską notyfikacji programu pomocowego, stanowiącego załącznik do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42:00Z</dcterms:created>
  <dc:creator>Grzesik Janusz</dc:creator>
  <dc:description/>
  <cp:keywords/>
  <dc:language>en-US</dc:language>
  <cp:lastModifiedBy>Gawronska Magdalena</cp:lastModifiedBy>
  <cp:lastPrinted>2005-05-16T09:10:00Z</cp:lastPrinted>
  <dcterms:modified xsi:type="dcterms:W3CDTF">2005-06-09T10:42:00Z</dcterms:modified>
  <cp:revision>2</cp:revision>
  <dc:subject/>
  <dc:title>U C H W A Ł A   Nr </dc:title>
</cp:coreProperties>
</file>