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 SPRAWOZDANIE Z WYKONANIA PLANU GOSPODARSTWA  POMOCNIC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97 – Warsztaty Szkolne przy Zespole Szkól Ponadgimnazjalnych Nr 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LAN                    WYKONANIE         % wyk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 R Z Y C H O D Y                                    40.000                                11.199                 2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>- wpływy z usług                                         40.000                                11.199                 28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O S Z T Y                                               40.000                                14.476                 36,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>- materiały i wyposażenie                           20.000                                10.248                 51,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ergia                                                        1.500                                     408                  27,20</w:t>
      </w:r>
    </w:p>
    <w:p>
      <w:pPr>
        <w:pStyle w:val="Normal"/>
        <w:jc w:val="both"/>
        <w:rPr/>
      </w:pPr>
      <w:r>
        <w:rPr>
          <w:sz w:val="24"/>
        </w:rPr>
        <w:t>- zakup usług pozostałych                           18.500                                 3.820                  20,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 finansowy brutto                                      0                               - 3.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n środków obrotowych netto                  14.581                               11.303 </w:t>
      </w:r>
    </w:p>
    <w:p>
      <w:pPr>
        <w:pStyle w:val="Normal"/>
        <w:jc w:val="both"/>
        <w:rPr/>
      </w:pPr>
      <w:r>
        <w:rPr>
          <w:sz w:val="24"/>
        </w:rPr>
        <w:t>- środki pieniężne                                          2.830                                  1.7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leżności                                                       700                                        0</w:t>
      </w:r>
    </w:p>
    <w:p>
      <w:pPr>
        <w:pStyle w:val="Normal"/>
        <w:jc w:val="both"/>
        <w:rPr/>
      </w:pPr>
      <w:r>
        <w:rPr>
          <w:sz w:val="24"/>
        </w:rPr>
        <w:t>- pozostałe środki obrotowe                        11.217                                 9.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obowiązania                                                 166                                    4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chody w 2004 r. w wysokości 11.199 zł  zostały uzyskane ze sprzedaży usług remontowo-budowlanych, ze sprzedaży wyrobów gotowych oraz z wynajmu pomieszc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ły przychód wynika z braku zleceń na roboty murarskie, malarskie i instalacyjne, małego zapotrzebowania i sprzedaży wyrobów gotowych takich jak: płyty chodnikowe, obrzeża trawnikowe, graniczniki, wykonywanie usług bezpłatnie na rzecz szkół (Gimnazjum Nr 2 i ZSP          Nr 3) zmniejszania się grup roboczych wskutek małego naboru uczni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ziałalność Warsztatów zostały poniesione koszty w wysokości 14.476 zł. m.in. na zakup narzędzi do nauki zawodu, oleju napędowego do samochodu, materiałów do nauki zawodu i remontów (cement, farby, kleje, tapety, zamki, kształtki hydrauliczne), na zapłatę za telefon, gaz i wywóz nieczyst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łównym celem Warsztatów Szkolnych jest nauka zawodu dla uczniów. We własnych zakresie           i z uzyskanych dochodów zapewniają młodzieży naukę, pracę i przygotowanie do zawodu jak również egzaminu, który składa uczeń kończący naukę w zasadniczej szkole zawodowej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18:00Z</dcterms:created>
  <dc:creator>Ewa Pijarowska</dc:creator>
  <dc:description/>
  <cp:keywords/>
  <dc:language>en-US</dc:language>
  <cp:lastModifiedBy>Gawronska Magdalena</cp:lastModifiedBy>
  <cp:lastPrinted>2005-03-29T11:34:00Z</cp:lastPrinted>
  <dcterms:modified xsi:type="dcterms:W3CDTF">2005-05-12T08:18:00Z</dcterms:modified>
  <cp:revision>2</cp:revision>
  <dc:subject/>
  <dc:title>                                                  </dc:title>
</cp:coreProperties>
</file>