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XV/52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kwiet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 sprawie utworzenia rachunków dochodów własnych dla budżetowych jednostek oświatowych i opiekuńczo wychowawczych Piotrkowa Trybunal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a ust. 1,3 i 4 ustawy z dnia 26 listopada 1998r. o finansach publicznych (tekst jednolity Dz.U. 2003r Nr 15 poz. 148, zmiany: Dz.U. z 2000r Nr 122 poz. 1315, Dz.U. z 2001r Nr 88 poz. 961, Dz.U. z 2002r Nr 153 poz. 1271 i Nr 156 poz. 1300, z 2003 r. Dz.U. Nr 45 poz. 391, Nr 65 poz.594, Nr 96 poz. 874, Nr 166 poz.1611, Nr 189 poz.1851, z 2004 r Nr 19 poz.177, Nr 93 poz.890, Nr 121 poz.1264, Nr 123 poz.1291, Nr 210 poz.2135, Nr.273 poz.27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ada Miasta w Piotrkowie Trybunalskim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yraża się zgodę na utworzenie rachunków dochodów własnych dla n/w budżetowych jednostek oświatowych Piotrkowa Trybuna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2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2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Samorządowe nr 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Liceum Ogólnokształcą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 Liceum Ogólnokształcą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 Liceum Ogólnokształcą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 Liceum Ogólnokształcą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jalny Ośrodek Szkolno Wychowaw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a Psychologiczno Pedagogicz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sa Szko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um Kształcenia Praktycz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ki Zespół Ekonomiczno Administracyj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Na rachunkach dochodów własnych jednostek budżetowych wymienionych w §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gą być gromadzone środki finansowe uzyskane z tytuł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chodów określonych w art. 18 ust. 1 ustawy o finansach publ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płatności za wyżyw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ynajmu pomieszczeń w budynkach oświatowych i dzierżawy gruntów będ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trwałym zarządzie dyrektorów placówek oświat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rganizowanych imprez i uroczystośc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korzystania młodzieży z bursy szkolnej i internat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płatności za duplikaty świadectw szkol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płatności za przeprowadzone kursy, szkolenia i egza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nych form działalności wynikających ze specyfiki szkół i Centrum Kształcenia </w: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ktycznego danej jednostk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dsetek bank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zyskane wpływy na rachunki dochodów własnych, o których mowa w §2 mog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yć przeznaczon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finansowanie wydatków określonych w art. 18 a ust. 6 ustawy o finansach 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blicz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krycie kosztów żywi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zęściowe pokrycie wydatków rzeczowych związanych z utrzymaniem obiekt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ły, bursy i internat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krycie kosztów przeprowadzanych kursów, szkoleń i egzamin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kup materiałów, wyposażenia i pomocy naukow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ne wydatki nie zaliczone do wynagrodzeń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. Dochody własne wraz z odsetkami, nie mogą być przeznaczane na finansowanie wynagrodzeń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5. Tracą moc uchwał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chwała Nr XVI/284/99 Rady Miejskiej w Piotrkowie Trybunalskim z dnia 24 listopada 1999 roku w sprawie utworzenia środków specjalnych dla przedszkoli samorządowych zmienionej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Uchwałą Nr XLIII/724/2001 z dnia 28 grudnia 2001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VI/73/2003 z dnia 26 marca 2003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Nr XIV/215/2003 z dnia 10 grudnia 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a Nr XX/341/2000 z dnia 29 lutego 2000 roku Rady Miejskiej w Piotrkowie Trybunalskim w sprawie utworzenia środków specjalnych dla Centrum Kształcenia Praktycznego w Piotrkowie Trybunalskim ul. Targowa 3 zmienionej Uchwałą Nr XLII/723/2000 z dnia 28 grudnia 200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Uchwała Nr XXX/506/2000 Rady Miejskiej w Piotrkowie Trybunalskim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z dnia 13 grudnia 2000 roku w sprawie utworzenia środków specjalnych dla szkół i placówek oświatowych Piotrkowa Trybunalskiego zmienionej Uchwałą Nr XLIII/725/2001 Rady Miejskiej w Piotrkowie Trybunalskim z dnia 28 grudnia 2001r. i Uchwałą Nr VI/74/2003 z dnia 26 marca 2003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6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4:00Z</dcterms:created>
  <dc:creator>4-0146</dc:creator>
  <dc:description/>
  <cp:keywords/>
  <dc:language>en-US</dc:language>
  <cp:lastModifiedBy>Gawronska Magdalena</cp:lastModifiedBy>
  <cp:lastPrinted>2005-04-19T09:38:00Z</cp:lastPrinted>
  <dcterms:modified xsi:type="dcterms:W3CDTF">2005-04-26T12:28:00Z</dcterms:modified>
  <cp:revision>3</cp:revision>
  <dc:subject/>
  <dc:title>Uchwała NR</dc:title>
</cp:coreProperties>
</file>