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V/511/05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marc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Rady Miasta Nr XXXII/485/05 z dnia 26 stycznia 2005 roku w sprawie ustalenia planów pracy komisji problemowych Rady Miasta w Piotrkowie Trybunalskim na I półrocze 2005 roku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 xml:space="preserve">Na podstawie art. 21 ust. 3 ustawy z dnia 8 marca 1990 roku o samorządzie gminnym (Dz. U. z 2001r. Nr 142, poz. 1591; z 2002r. Nr 23, poz. 220, Nr 62, poz. 558, Nr 113, poz. 984, Nr 153, poz. 1271, Nr 214, poz. 1806; z 2003r. Nr 80, poz. 717, Nr 162, poz. 1568; z 2004r. Nr 102, poz.1055, Nr 116, poz. 1203) Rada Miasta w Piotrkowie Trybunalskim </w:t>
      </w:r>
      <w:r>
        <w:rPr>
          <w:b/>
        </w:rPr>
        <w:t>uchwala,</w:t>
      </w:r>
      <w:r>
        <w:rPr/>
        <w:t xml:space="preserve">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Do załącznika nr 1 Uchwały Rady Miasta w Piotrkowie Trybunalskim Nr XXXII/485/05 z dnia 26 stycznia 2005 roku dodaje się punkt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ekontrola wydatków miasta w Dziale 750 – Administracja Publiczna za 2004 ro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Uchwała wchodzi w życie z dniem podjęcia. 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7:00Z</dcterms:created>
  <dc:creator>UM</dc:creator>
  <dc:description/>
  <cp:keywords/>
  <dc:language>en-US</dc:language>
  <cp:lastModifiedBy>Gawronska Magdalena</cp:lastModifiedBy>
  <dcterms:modified xsi:type="dcterms:W3CDTF">2005-03-11T12:37:00Z</dcterms:modified>
  <cp:revision>2</cp:revision>
  <dc:subject/>
  <dc:title>    - projekt –</dc:title>
</cp:coreProperties>
</file>