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UCHWAŁA Nr XXXIV/504/05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WW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2 marca 2005 r.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WW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w sprawie przyjęcia przez Gminę Piotrków Trybunalski darowizny nieruchomości położonej w Piotrkowie Tryb. przy ul. Tylnej stanowiącej własność Skarbu Państw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Cs w:val="24"/>
        </w:rPr>
        <w:t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25</w:t>
      </w:r>
      <w:r>
        <w:rPr>
          <w:rFonts w:cs="Arial" w:ascii="Arial" w:hAnsi="Arial"/>
          <w:szCs w:val="24"/>
        </w:rPr>
        <w:t xml:space="preserve"> ust. 2 ustawy z dnia 21 sierpnia 1997 r. o gospodarce nieruchomościami ( tekst jednolity Dz. U. Nr 261 z 2004 r., poz. 2603 ze zmianą Dz. U. 281, poz. 2782) </w:t>
      </w:r>
      <w:r>
        <w:rPr>
          <w:rFonts w:cs="Arial" w:ascii="Arial" w:hAnsi="Arial"/>
          <w:b/>
          <w:bCs/>
          <w:szCs w:val="24"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  <w:szCs w:val="24"/>
        </w:rPr>
        <w:t>u c h w a l a , co następuje:</w:t>
      </w:r>
    </w:p>
    <w:p>
      <w:pPr>
        <w:pStyle w:val="WWTekstpodstawowy2"/>
        <w:rPr>
          <w:rFonts w:ascii="Arial" w:hAnsi="Arial" w:eastAsia="MS Mincho;ＭＳ 明朝" w:cs="Arial"/>
          <w:b/>
          <w:b/>
          <w:bCs/>
          <w:i/>
          <w:i/>
          <w:iCs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szCs w:val="24"/>
        </w:rPr>
      </w:r>
    </w:p>
    <w:p>
      <w:pPr>
        <w:pStyle w:val="WW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1</w:t>
      </w:r>
      <w:r>
        <w:rPr>
          <w:rFonts w:eastAsia="MS Mincho;ＭＳ 明朝" w:cs="Arial" w:ascii="Arial" w:hAnsi="Arial"/>
          <w:sz w:val="24"/>
          <w:szCs w:val="24"/>
        </w:rPr>
        <w:t xml:space="preserve"> Rada Miasta wyraża zgodę na przyjęcie przez Gminę Piotrków Trybunalski, w formie darowizny, nieruchomości położonej w Piotrkowie Tryb. przy ul. Tylnej oznaczonej w ewidencji gruntów numerami działek 24/4 o pow. 0,0036 ha i nr 24/6 o pow. 0,0976 ha stanowiących własność Skarbu Państwa, z przeznaczeniem na modernizację ul. Tylnej – drogi gminnej.</w:t>
      </w:r>
    </w:p>
    <w:p>
      <w:pPr>
        <w:pStyle w:val="WWZwykytekst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WW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§ 2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WWZwykyteks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3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Zwykyteks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4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2:00Z</dcterms:created>
  <dc:creator>4-0092</dc:creator>
  <dc:description/>
  <cp:keywords/>
  <dc:language>en-US</dc:language>
  <cp:lastModifiedBy>Gawronska Magdalena</cp:lastModifiedBy>
  <dcterms:modified xsi:type="dcterms:W3CDTF">2005-03-11T12:22:00Z</dcterms:modified>
  <cp:revision>2</cp:revision>
  <dc:subject/>
  <dc:title>U C H W A Ł A   Nr    XXXIV/504/05</dc:title>
</cp:coreProperties>
</file>