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C H W A Ł A Nr XXXIV/495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Tekstpodstawowy3"/>
        <w:rPr/>
      </w:pPr>
      <w:r>
        <w:rPr>
          <w:bCs w:val="false"/>
        </w:rPr>
        <w:t>z dnia 02 marca 2005 r.</w:t>
      </w:r>
    </w:p>
    <w:p>
      <w:pPr>
        <w:pStyle w:val="Tekstpodstawowy3"/>
        <w:rPr/>
      </w:pPr>
      <w:r>
        <w:rPr/>
        <w:t>w sprawie wyrażenia zgody na rozwiązanie umowy użytkowania wieczystego działki nr 39/2 położonej w Piotrkowie Trybunalskim przy ul. Litewskiej 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Na podstawie art. </w:t>
      </w:r>
      <w:r>
        <w:rPr>
          <w:rFonts w:cs="Arial" w:ascii="Arial" w:hAnsi="Arial"/>
          <w:lang w:val="en-US"/>
        </w:rPr>
        <w:t xml:space="preserve">18 ust. 2 pkt 9 lit. </w:t>
      </w:r>
      <w:r>
        <w:rPr>
          <w:rFonts w:cs="Arial" w:ascii="Arial" w:hAnsi="Arial"/>
        </w:rPr>
        <w:t>"a" ustawy z dnia 8 marca 1990 r. o samorządzie gminnym ( tekst jednolity: Dz. U. z 2001 r. Nr 142 poz. 1591 zmiany: Dz. U. z 2002 r. Nr 23 poz. 220, Nr 62 poz. 558, Nr 113 poz. 984, Nr 214, poz. 1806, Dz. U. z 2003 r. Nr 80, poz. 717 i Nr 162, poz. 1568, Dz. U. z 2004 r. Nr 102, poz. 1055, Nr 116, poz. 1203 , Nr 167, poz. 1759) , w związku z art. 33 ust. 1 ustawy z dnia 21 sierpnia 1997 r. o gospodarce nieruchomościami ( tekst jednolity Dz. U. Nr 261 z 2004 r., poz. 2603</w:t>
      </w:r>
      <w:r>
        <w:rPr>
          <w:rFonts w:cs="Arial" w:ascii="Arial" w:hAnsi="Arial"/>
          <w:bCs/>
        </w:rPr>
        <w:t xml:space="preserve">, zmiana Dz.U. z 2004 r. Nr 281, poz. 2782 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Rada Miast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iotrkowie Trybunalskim u c h w a l a 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Rada Miasta w Piotrkowie Trybunalskim wyraża zgodę na rozwiązanie umowy użytkowania wieczystego działki nr 39/2 o powierzchni 0,0009 ha położonej w Piotrkowie Trybunalskim przy ul. Litewskiej 4 ustanowionego na rzecz Piotrkowskiej Spółdzielni Mieszkaniowej w Piotrkowie Tryb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Wykonanie uchwały powierza się Prezydentowi Miasta Piotrkowa Trybunalskiego,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w tym zawarcie umowy w formie aktu notarial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Uchwała wymaga złożenia sprawozdania z jej wykonania w terminie 6 miesięcy od jej podjęc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02:00Z</dcterms:created>
  <dc:creator>UM</dc:creator>
  <dc:description/>
  <cp:keywords/>
  <dc:language>en-US</dc:language>
  <cp:lastModifiedBy>Gawronska Magdalena</cp:lastModifiedBy>
  <cp:lastPrinted>2005-03-04T13:50:00Z</cp:lastPrinted>
  <dcterms:modified xsi:type="dcterms:W3CDTF">2005-03-11T12:02:00Z</dcterms:modified>
  <cp:revision>2</cp:revision>
  <dc:subject/>
  <dc:title>                                                                                                              </dc:title>
</cp:coreProperties>
</file>