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493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 marca 2005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zmieniająca uchwałę w sprawie utworzenia jednostki budżetowej pod nazwą „Miejski Zarząd Dróg i Komunikacji” i przyjęcia statut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a podstawie art. 18 ust.2 pkt 9 lit. h ustawy z dnia 8 marca 1990r. o samorządzie gminnym / Dz.U. z 2001r. Nr 142, poz.1591, z 2002r. Nr 23, poz.220,Nr 62, poz.558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r 113, poz.984,Nr 153,poz.1271,Nr 214, poz.1806, z 2003r. Nr 80, poz.717, Nr 162, poz.1568, z 2004r. Nr 102, poz.1055, Nr 116, poz. 1203, Nr 167 poz.1759/ oraz art. 18 ust. 3 pkt 2 Ustawy z dnia 26 listopada 1998r. o finansach publicznych / Dz.U. </w:t>
        <w:br/>
        <w:t>z 2003r. Nr 15, poz.148, Nr 45, poz.391, Nr 65, poz.594, Nr 96, poz.874, Nr 166, poz.1611,Nr 189, poz.1851, z 2004r. Nr 19, poz.177, Nr 93, poz.890, Nr 121, poz.1264,Nr 123,poz.1291, Nr 210, poz.2135, Nr 273, poz.2703/ art.21 ust.1 Ustawy z dnia 21 marca 1985r. o drogach publicznych /Dz.U. z 2004r. Nr 204, poz.2086,</w:t>
        <w:br/>
        <w:t>Nr 273, poz.2703/ oraz art. 18 ust.1 i art. 24 ust.1 Ustawy z dnia 6 września 2001r.</w:t>
        <w:br/>
        <w:t>o transporcie drogowym / Dz.U. z 2004r. Nr 204, poz.2088, Nr 273, poz.2703/ uchwal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firstLine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tatucie Miejskiego Zarządu Dróg i Komunikacji w Piotrkowie Trybunalskim stanowiącym załącznik Nr 1 do uchwały Nr XIX/295/04 Rady Miasta Piotrkowa Trybunalskiego z dnia 28 kwietnia 2004 r. wprowadza się następujące zmiany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§ 3 w pkt III dodaje się ppkt 4 w brzmieniu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„Wydawanie i cofanie zezwoleń na wykonywanie przewozów regularnych</w:t>
        <w:br/>
        <w:t xml:space="preserve"> i regularnych specjalnych w granicach administracyjnych miasta Piotrkowa Trybunalskieg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podlega publikacji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0:00Z</dcterms:created>
  <dc:creator>UM</dc:creator>
  <dc:description/>
  <cp:keywords/>
  <dc:language>en-US</dc:language>
  <cp:lastModifiedBy>Gawronska Magdalena</cp:lastModifiedBy>
  <dcterms:modified xsi:type="dcterms:W3CDTF">2005-03-11T12:00:00Z</dcterms:modified>
  <cp:revision>2</cp:revision>
  <dc:subject/>
  <dc:title>Uchwała Nr </dc:title>
</cp:coreProperties>
</file>