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Załącznik nr 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arunki bezpiecznego usuwania wyrobów zawierających azbes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Na podstawie Rozporządzenia Ministra Gospodarki, Pracy i Polityki Społecznej z dnia 2 kwietnia 2004r. Dziennik ustaw Nr 71 poz. 649)</w:t>
      </w:r>
    </w:p>
    <w:p>
      <w:pPr>
        <w:pStyle w:val="Normal"/>
        <w:spacing w:lineRule="auto" w:line="360"/>
        <w:rPr>
          <w:rFonts w:ascii="Arial" w:hAnsi="Arial" w:cs="Arial"/>
          <w:b/>
          <w:b/>
        </w:rPr>
      </w:pPr>
      <w:r>
        <w:rPr>
          <w:rFonts w:cs="Arial" w:ascii="Arial" w:hAnsi="Arial"/>
          <w:b/>
        </w:rPr>
        <w:t>Usuwanie</w:t>
      </w:r>
    </w:p>
    <w:p>
      <w:pPr>
        <w:pStyle w:val="Normal"/>
        <w:spacing w:lineRule="auto" w:line="360"/>
        <w:ind w:firstLine="900"/>
        <w:jc w:val="both"/>
        <w:rPr>
          <w:rFonts w:ascii="Arial" w:hAnsi="Arial" w:cs="Arial"/>
        </w:rPr>
      </w:pPr>
      <w:r>
        <w:rPr>
          <w:rFonts w:cs="Arial" w:ascii="Arial" w:hAnsi="Arial"/>
        </w:rPr>
        <w:t xml:space="preserve">Wykonawca prac (firma) związanych z usuwaniem wyrobów zawierających azbest zobowiązany jest do szczególnych zabezpieczeń polegających na ochronie ludzi oraz środowiska przed szkodliwymi czynnikami azbestu. Teren, na którym będą usuwane wyroby zawierające azbest musi być ogrodzony osłoną izolacyjną chroniącą przed przenikaniem azbestu do środowiska. Za osłonami izolacyjnymi musi być drugie ogrodzenie nie mniejsze niż 1 metr od traktów komunikacyjnych dla pieszych. Obowiązkowe jest także umieszczenie w widocznym miejscu na tym terenie ostrzegawczej tablicy informacyjnej o treści: „Uwaga! Zagrożenie azbestem”, lub „Uwaga! Zagrożenie azbestem – krokidolitem” jeżeli usuwane są wyroby zawierające krokidolit. </w:t>
      </w:r>
    </w:p>
    <w:p>
      <w:pPr>
        <w:pStyle w:val="Normal"/>
        <w:spacing w:lineRule="auto" w:line="360"/>
        <w:ind w:firstLine="900"/>
        <w:jc w:val="both"/>
        <w:rPr>
          <w:rFonts w:ascii="Arial" w:hAnsi="Arial" w:cs="Arial"/>
        </w:rPr>
      </w:pPr>
      <w:r>
        <w:rPr>
          <w:rFonts w:cs="Arial" w:ascii="Arial" w:hAnsi="Arial"/>
        </w:rPr>
        <w:t xml:space="preserve">Wykonawca musi mieć odpowiednie środki techniczne ograniczające do minimum emisję azbestu do środowiska, aby mógł właśnie tymi środkami usuwać te wyroby. Na koniec każdego dnia pracy trzeba usuwać pozostałości pyłu azbestowego z terenu prowadzonych prac przy zastosowaniu podciśnieniowego sprzętu odkurzającego lub metodą czyszczenia na mokro. </w:t>
      </w:r>
    </w:p>
    <w:p>
      <w:pPr>
        <w:pStyle w:val="Normal"/>
        <w:spacing w:lineRule="auto" w:line="360"/>
        <w:ind w:firstLine="900"/>
        <w:jc w:val="both"/>
        <w:rPr>
          <w:rFonts w:ascii="Arial" w:hAnsi="Arial" w:cs="Arial"/>
        </w:rPr>
      </w:pPr>
      <w:r>
        <w:rPr>
          <w:rFonts w:cs="Arial" w:ascii="Arial" w:hAnsi="Arial"/>
        </w:rPr>
        <w:t xml:space="preserve">Przy usuwaniu wyrobów zawierających azbest należy je zwilżyć wodą przed demontażem oraz utrzymać ten stan wilgoci do końca dnia pracy. Demontaż należy w miarę technicznych możliwości przeprowadzać tak, aby zdejmować części składowe w całości. Trwałe przytwierdzone części do podłoża należy usuwać narzędziami ręcznymi lub wolnoobrotowymi, wyposażonymi w miejscowe instalacje odciągające powietrze. Po każdym dniu pracy odpady te, należy zabezpieczyć i składować w wyznaczonym bezpiecznym miejscu. </w:t>
      </w:r>
    </w:p>
    <w:p>
      <w:pPr>
        <w:pStyle w:val="Normal"/>
        <w:spacing w:lineRule="auto" w:line="360"/>
        <w:ind w:firstLine="900"/>
        <w:jc w:val="both"/>
        <w:rPr>
          <w:rFonts w:ascii="Arial" w:hAnsi="Arial" w:cs="Arial"/>
        </w:rPr>
      </w:pPr>
      <w:r>
        <w:rPr>
          <w:rFonts w:cs="Arial" w:ascii="Arial" w:hAnsi="Arial"/>
        </w:rPr>
        <w:t>Pracownicy bezpośrednio zatrudnieni przy usuwaniu tych wyrobów muszą być zapoznani z planem prac, a w szczególności z wymogami dotyczącymi bezpieczeństwa i higieny pracy w czasie wykonywania prac.</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nsport</w:t>
      </w:r>
    </w:p>
    <w:p>
      <w:pPr>
        <w:pStyle w:val="Normal"/>
        <w:spacing w:lineRule="auto" w:line="360"/>
        <w:ind w:firstLine="900"/>
        <w:jc w:val="both"/>
        <w:rPr>
          <w:rFonts w:ascii="Arial" w:hAnsi="Arial" w:cs="Arial"/>
        </w:rPr>
      </w:pPr>
      <w:r>
        <w:rPr>
          <w:rFonts w:cs="Arial" w:ascii="Arial" w:hAnsi="Arial"/>
        </w:rPr>
        <w:t>Transport odpadów zawierających azbest jest obciążony przepisami o przewozie towarów niebezpiecznych. Ze względu na to, że odpady te są szczególne, należy dodatkowo spełnić inne warunki określone dla tych odpadów, a w szczególności nie dopuścić do emisji azbestu do środowiska.</w:t>
      </w:r>
    </w:p>
    <w:p>
      <w:pPr>
        <w:pStyle w:val="Normal"/>
        <w:spacing w:lineRule="auto" w:line="360"/>
        <w:ind w:firstLine="900"/>
        <w:jc w:val="both"/>
        <w:rPr>
          <w:rFonts w:ascii="Arial" w:hAnsi="Arial" w:cs="Arial"/>
        </w:rPr>
      </w:pPr>
      <w:r>
        <w:rPr>
          <w:rFonts w:cs="Arial" w:ascii="Arial" w:hAnsi="Arial"/>
        </w:rPr>
        <w:t xml:space="preserve">Odpady powinny być odpowiednio oznakowane (w 40% wysokości oznakowania litera „a” prawie na całej powierzchni tej części oznakowania, poniżej w 60% wysokości napis: „UWAGA! ZAWIERA AZBEST! Wdychanie pyłu azbestu stanowi niebezpieczeństwo dla zdrowia! Postępuj zgodnie z przepisami i zasadami bezpieczeństwa i higieny pracy”, górna część oznakowania zaokrąglona), natomiast przed załadowaniem tych odpadów środek transportu powinien być tak oczyszczony aby nie było elementów umożliwiających mogących uszkodzić opakowań w czasie transportu. Ładunek tych odpadów musi być tak umocowany aby nie był narażony na wstrząsy, przewracanie lub wypadanie w czasie transportu. </w:t>
      </w:r>
    </w:p>
    <w:p>
      <w:pPr>
        <w:pStyle w:val="Normal"/>
        <w:spacing w:lineRule="auto" w:line="360"/>
        <w:ind w:firstLine="900"/>
        <w:jc w:val="both"/>
        <w:rPr/>
      </w:pPr>
      <w:r>
        <w:rPr>
          <w:rFonts w:cs="Arial" w:ascii="Arial" w:hAnsi="Arial"/>
        </w:rPr>
        <w:t>W trakcie przygotowywania odpadów do transportu należy utrzymać je w stanie wilgotnym. W zależności od rodzaju odpadu zawierającego azbest odpowiednio przygotowuje się je do transportu. Jeżeli to są odpady o gęstości objętościowej równej lub większej niż 1000 kg/m</w:t>
      </w:r>
      <w:r>
        <w:rPr>
          <w:rFonts w:cs="Arial" w:ascii="Arial" w:hAnsi="Arial"/>
          <w:vertAlign w:val="superscript"/>
        </w:rPr>
        <w:t>3</w:t>
      </w:r>
      <w:r>
        <w:rPr>
          <w:rFonts w:cs="Arial" w:ascii="Arial" w:hAnsi="Arial"/>
        </w:rPr>
        <w:t>, należy je pakować w szczelne opakowanie z folii polietylenowej o grubości nie mniejszej niż 0,2 mm. Odpady o gęstości objętościowej mniejszej niż 1000 kg/m</w:t>
      </w:r>
      <w:r>
        <w:rPr>
          <w:rFonts w:cs="Arial" w:ascii="Arial" w:hAnsi="Arial"/>
          <w:vertAlign w:val="superscript"/>
        </w:rPr>
        <w:t>3</w:t>
      </w:r>
      <w:r>
        <w:rPr>
          <w:rFonts w:cs="Arial" w:ascii="Arial" w:hAnsi="Arial"/>
        </w:rPr>
        <w:t>, należy najpierw scalić cementem, a następnie po stwardnieniu spakować w szczelnie w folie polietylenowe o grubości nie mniejszej niż 0,2 mm. Pozostałe odpady pozostające w kontakcie z azbestem o gęstości objętościowej mniejszej niż 10000 kg/m</w:t>
      </w:r>
      <w:r>
        <w:rPr>
          <w:rFonts w:cs="Arial" w:ascii="Arial" w:hAnsi="Arial"/>
          <w:vertAlign w:val="superscript"/>
        </w:rPr>
        <w:t>3</w:t>
      </w:r>
      <w:r>
        <w:rPr>
          <w:rFonts w:cs="Arial" w:ascii="Arial" w:hAnsi="Arial"/>
        </w:rPr>
        <w:t xml:space="preserve">, spakować należy w worki z folii polietylenowej o grubości nie mniejszej niż 0,2 mm, a następnie w szczelne zbiorcze opakowanie z folii polietylenowej. </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47:00Z</dcterms:created>
  <dc:creator>Dobrowolska Ewa</dc:creator>
  <dc:description/>
  <cp:keywords/>
  <dc:language>en-US</dc:language>
  <cp:lastModifiedBy>Gawronska Magdalena</cp:lastModifiedBy>
  <cp:lastPrinted>2004-10-13T12:19:00Z</cp:lastPrinted>
  <dcterms:modified xsi:type="dcterms:W3CDTF">2005-03-14T11:47:00Z</dcterms:modified>
  <cp:revision>2</cp:revision>
  <dc:subject/>
  <dc:title>Załącznik nr 9</dc:title>
</cp:coreProperties>
</file>