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wniosku przy realizacji wariantu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iotrków Tryb., dnia..............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</w:rPr>
        <w:t>Prezydent Miasta Piotrkowa Tryb.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Pasaż Rudowskiego 10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97-300 Piotrków Tryb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>Proszę o nieodpłatne wykonanie usługi wywozu odpadów zawierających azbest, pochodzących z pokrycia dachu/elewacji przy ulicy....................................w Piotrkowie Tryb., który stanowi moją własn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5801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odaw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ód osobist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/kontak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zacja odpadów z azbestem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rmin transportu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chniczn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ilość odpadów (ton/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dzaj odpadów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posób przygotowania do transpor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dokumentów niezbędnych do przedłożenia przy składaniu wniosków: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zgłoszenie wydane przez Wydział Infrastruktury Miasta, Referat Architektury i Budownictwa ul. Szkolna 28  w sprawie zgłoszenia wymiany pokrycia dachowego zawierającego azbest (wniosek zgodnie z procedurą IMA nr 6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ksero umowy z firmą na wykonanie usługi usunięcia odpadów z azbest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faktura za usunięcie odpadów z azbe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niosek należy złożyć w Wydziale Rozwoju Miasta Urzędu Miasta ul. Szkolna 28 pokuj 47, 28 pokój 55 w godzinach 8.00 – 15.00, lub przesłać pocztą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46:00Z</dcterms:created>
  <dc:creator>Dobrowolska Ewa</dc:creator>
  <dc:description/>
  <cp:keywords/>
  <dc:language>en-US</dc:language>
  <cp:lastModifiedBy>Gawronska Magdalena</cp:lastModifiedBy>
  <cp:lastPrinted>2004-10-13T12:35:00Z</cp:lastPrinted>
  <dcterms:modified xsi:type="dcterms:W3CDTF">2005-03-14T11:46:00Z</dcterms:modified>
  <cp:revision>2</cp:revision>
  <dc:subject/>
  <dc:title>Piotrków Tryb</dc:title>
</cp:coreProperties>
</file>