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 nr 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aśnienia do mapy wskazującej nieruchomości na której znajduje się zabudowa „eternitow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mieszkalne z pokryciem dachowym zawierającym azbest (punktacja powy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8.7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gospodarcze z pokryciem dachowym zawierającym azbest (punktacja powy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26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26.95pt,2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1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mieszkalne z pokryciem dachowym zawierającym azbest (punktacja poni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26.95pt,20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17.95pt,11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gospodarcze z pokryciem dachowym zawierającym azbest (punktacja poni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7.8pt;width:26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z pokryciem dachowym zawierającym azbest zgłoszone we wcześniejszych latach ale nie w tym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5:00Z</dcterms:created>
  <dc:creator>Dobrowolska Ewa</dc:creator>
  <dc:description/>
  <cp:keywords/>
  <dc:language>en-US</dc:language>
  <cp:lastModifiedBy>Gawronska Magdalena</cp:lastModifiedBy>
  <dcterms:modified xsi:type="dcterms:W3CDTF">2005-03-14T11:45:00Z</dcterms:modified>
  <cp:revision>2</cp:revision>
  <dc:subject/>
  <dc:title>Załącznik nr 5 </dc:title>
</cp:coreProperties>
</file>