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ENA STANU I MOŻLIWOŚCI BEZPIECZNEGO UŻYTKOWANIA WYROBÓW ZAWIERAJĄCYCH AZBEST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, obiekt, urządzenie budowlane, instalacja przemysłowa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miejsca obiektu, urządzenia budowlanego, instalacji przemysłowej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eszczenie 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dzaj, nazwa wyrobu 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Ilość wyrobów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         Nr              Wyrób-rodzaj                         Ocena                                   Przyjęta punktacja*</w:t>
      </w:r>
    </w:p>
    <w:p>
      <w:pPr>
        <w:pStyle w:val="Heading1"/>
        <w:rPr/>
      </w:pPr>
      <w:r>
        <w:rPr/>
        <w:t>I    Sposób zastosowania azbest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0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1.     Powierzchnia pokryta masą natryskową z azbestem (torkret)                    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nk zawierający azbest                                                                             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160" w:leader="none"/>
          <w:tab w:val="left" w:pos="3060" w:leader="none"/>
        </w:tabs>
        <w:rPr/>
      </w:pPr>
      <w:r>
        <w:rPr>
          <w:rFonts w:cs="Arial" w:ascii="Arial" w:hAnsi="Arial"/>
          <w:sz w:val="20"/>
        </w:rPr>
        <w:t>Lekkie płyty izolacyjne z azbest (ciężar obj. &lt;1000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)                            25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roby z azbestem                                                                   10</w:t>
      </w:r>
    </w:p>
    <w:p>
      <w:pPr>
        <w:pStyle w:val="Heading1"/>
        <w:rPr/>
      </w:pPr>
      <w:r>
        <w:rPr/>
        <w:t>II    Rodzaj azbestu</w:t>
      </w:r>
    </w:p>
    <w:p>
      <w:pPr>
        <w:pStyle w:val="Tekstpodstawowy2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6.      Azbest chryzotylowy                                                                                     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7.      Inny azbest (np. krokidolit)                                                                            15</w:t>
      </w:r>
    </w:p>
    <w:p>
      <w:pPr>
        <w:pStyle w:val="Heading1"/>
        <w:rPr/>
      </w:pPr>
      <w:r>
        <w:rPr/>
        <w:t xml:space="preserve">III    Struktura powierzchni wyrobu z azbes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8.      Rozluźniona (naruszona) struktura włókien                                                 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9.      Mocna struktura włókien, lecz bez alb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z niewystarczającą powłoką farby zewnętrznej               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0.     Pomalowana i nieuszkodzona powłoka zewnętrzna                                      0</w:t>
      </w:r>
    </w:p>
    <w:p>
      <w:pPr>
        <w:pStyle w:val="Heading1"/>
        <w:rPr/>
      </w:pPr>
      <w:r>
        <w:rPr/>
        <w:t xml:space="preserve">IV   Stan zewnętrzny wyrobu z azbes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1      Duże uszkodzenia                                                                                       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2      Małe uszkodzenia                                                                                         10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3       Brak                                                                                                                0</w:t>
      </w:r>
    </w:p>
    <w:p>
      <w:pPr>
        <w:pStyle w:val="Heading1"/>
        <w:rPr/>
      </w:pPr>
      <w:r>
        <w:rPr/>
        <w:t>V    Możliwość uszkodzenia powierzchni wyrobu z azbe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4.        Wyrób jest przedmiotem jakiś prac                                                              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rób przez bezpośrednią dostępność narażo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na uszkodzenia (do wysokości 2m)                                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6.        Wyrób narażony na uszkodzenia mechaniczne              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7.        Wyrób narażony na wstrząsy i drgania                                                        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rób narażony na działanie czyn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tmosferycznych (na zewnątrz budynku)                        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19.        Wyrób znajduje się w zasięgu silnych ruchów powietrza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0.        Wyrób nie jest narażony na wpływy zewnętrzne                                            0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   Wykorzystanie pomieszczenia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1.       Regularnie przez dzieci, młodzież lub sportowców                                      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2.       Trwałe lub częste przebywanie w pomieszczeniach innych osób               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3.       Czasowo wykorzystywane pomieszczenie                                                  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4.       Rzadko wykorzystywane pomieszczenie                                                     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   Usytuowanie wyrob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25.     Bezpośrednio w pomieszczeniu                                                                    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 zawieszonym, nieszczelnym sufite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lub innym pokryciem                                                                                     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27.      W systemie wywietrzania pomieszczenia (kanały wentylacyjne)                   25                                                                     </w:t>
      </w:r>
    </w:p>
    <w:p>
      <w:pPr>
        <w:pStyle w:val="Normal"/>
        <w:ind w:left="10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     Za zawieszonym szczelnym sufitem, lub innym pokryc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ponad pyłoszczelną powierzchnią lub poza szczelnym kanał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wentylacyjnym          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8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* zakreślić prawidłow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95"/>
        </w:tabs>
        <w:ind w:left="2295" w:hanging="111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2:00Z</dcterms:created>
  <dc:creator>Gawronska Magdalena</dc:creator>
  <dc:description/>
  <cp:keywords/>
  <dc:language>en-US</dc:language>
  <cp:lastModifiedBy>Gawronska Magdalena</cp:lastModifiedBy>
  <dcterms:modified xsi:type="dcterms:W3CDTF">2005-03-14T11:43:00Z</dcterms:modified>
  <cp:revision>1</cp:revision>
  <dc:subject/>
  <dc:title>Załącznik nr 2</dc:title>
</cp:coreProperties>
</file>