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XI/466a/0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grud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składach osobowych komisji Rady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eastAsia="Arial"/>
        </w:rPr>
        <w:t xml:space="preserve"> </w:t>
      </w:r>
      <w:r>
        <w:rPr/>
        <w:t>Na podstawie art. 21 ust. 1 i art. 22 ustawy z dnia 8 marca 1990r. o samorządzie gminnym (tj. Dz. U. z 2001r. Nr 142, poz. 1591; zmiany z 2002r. Nr 23, poz. 220; Nr 62, poz. 558; Nr 113, poz. 984 ; Nr 153 poz.1271; Nr 214, poz. 1806; z 2003r. Nr 80 poz. 717; Nr 162 poz.1568, z 2004r. Nr 102, poz. 1055, Nr 116, poz. 1203 oraz Nr 167, poz. 1759) w związku z § 20 i § 22 pkt. 1 uchwały Rady Miasta Nr V/46/2003 w sprawie uchwalenia Statutu Miasta Piotrków Trybunalski,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Pana Jacka Marusińskiego na Przewodniczącego Komisji Polityki Gospodarczej Rady Miasta w Piotrkowie Trybunalski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00:00Z</dcterms:created>
  <dc:creator>Wydział Oświaty</dc:creator>
  <dc:description/>
  <cp:keywords/>
  <dc:language>en-US</dc:language>
  <cp:lastModifiedBy>Gawronska Magdalena</cp:lastModifiedBy>
  <dcterms:modified xsi:type="dcterms:W3CDTF">2005-03-11T14:00:00Z</dcterms:modified>
  <cp:revision>2</cp:revision>
  <dc:subject/>
  <dc:title>UCHWAŁA  Nr </dc:title>
</cp:coreProperties>
</file>