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ła Nr XXXII/483/0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Miasta w Piotrkowie Trybunalski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6 stycznia 2005 rok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stanowiska Rady Miast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samodzielnieniu Filii Akademii Świętokrzyskiej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w zw. z  art. 7 ust. 1 pkt 17 ustawy z dnia 8 marca 1990 r. o samorządzie gminnym (Dz. U. z 2001r. Nr 142, poz. 1591; zm. z 2002 r. Nr 23, poz. 220, Nr 62, poz. 558, Nr 113 poz. 984, Nr 214 poz. 1806; z 2003 r. Nr 80 poz. 717, Nr 162 poz. 1568; z 2004 r. Nr 102 poz. 1055, Nr 116 poz. 1203) Rada Miasta w Piotrkowie Trybunalskim, uchwala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kłada się Marszałkowi Województwa Łódzkiego wniosek o podjęcie stosownych działań dotyczących powstania w Piotrkowie Trybunalskim państwowej szkoły wyższej na bazie Filii Akademii Świętokrzy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w tej sprawie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Prezydentow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w dniu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2:00Z</dcterms:created>
  <dc:creator>Gawronska Magdalena</dc:creator>
  <dc:description/>
  <cp:keywords/>
  <dc:language>en-US</dc:language>
  <cp:lastModifiedBy>Gawronska Magdalena</cp:lastModifiedBy>
  <dcterms:modified xsi:type="dcterms:W3CDTF">2005-02-15T13:57:00Z</dcterms:modified>
  <cp:revision>8</cp:revision>
  <dc:subject/>
  <dc:title/>
</cp:coreProperties>
</file>