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center"/>
        <w:rPr/>
      </w:pPr>
      <w:r>
        <w:rPr>
          <w:b/>
          <w:sz w:val="22"/>
          <w:szCs w:val="22"/>
        </w:rPr>
        <w:t>UCHWAŁA NR XXXII/477/05</w:t>
      </w:r>
    </w:p>
    <w:p>
      <w:pPr>
        <w:pStyle w:val="Heading1"/>
        <w:ind w:right="0" w:hanging="0"/>
        <w:jc w:val="center"/>
        <w:rPr/>
      </w:pPr>
      <w:r>
        <w:rPr>
          <w:b/>
          <w:sz w:val="22"/>
          <w:szCs w:val="22"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 dnia 26 stycznia 2005 rok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sprawie uchylenia uchwały nr LII/954/2002 Rady Miejskiej w Piotrkowie Trybunalskim z dnia 9 października 2002 r. w sprawie przystąpienia do sporządzenia zmiany miejscowego ogólnego planu zagospodarowania przestrzennego miasta Piotrkowa Trybunalskiego w zakresie umożliwiającym realizację gazociągu wysokiego ciśnienia DN 500 relacji Piotrków Trybunalski – Bobry oraz urządzeń towarzysząc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Działając na podstawie art. 18 ust. 2 pkt. 5 ustawy z dnia 8 marca 1990r. o samorządzie gminnym (tekst jednolity Dz. U. z 2001 r. Nr 142 poz. 1591, zmiany z 2002 r.: Dz. U. Nr 23 poz. 220, Dz. U. Nr 62 poz. 558, Dz. U. Nr 113 poz. 984, z 2003 r.: Dz. U. Nr 214 poz. 1806, Dz. U. Nr 80, poz. 717 oraz z 2004 r. : Nr 102, poz. 1055, Nr 116, poz. 1203, Nr 167, poz. 1759) oraz art. 14 ustawy z dnia 27 marca 2003 r. o planowaniu i zagospodarowaniu przestrzennym (Dz. U. z 2003 r. Nr 80 poz. 717, zm. z 2004 r. Dz. U. Nr 6, poz. 41; Nr 141, poz. 1492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a Miasta w Piotrkowie Trybunalskim uchwala co następuje: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. Uchyla się Uchwałę nr LII/954/2002 Rady Miejskiej w Piotrkowie Trybunalskim z dnia 9 października 2002 r. w sprawie przystąpienia do sporządzenia zmiany miejscowego ogólnego planu zagospodarowania przestrzennego miasta Piotrkowa Trybunalskiego w zakresie umożliwiającym realizację gazociągu wysokiego ciśnienia DN 500 relacji Piotrków Trybunalski – Bobry oraz urządzeń towarzysząc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0" w:hanging="0"/>
        <w:rPr/>
      </w:pPr>
      <w:r>
        <w:rPr>
          <w:rFonts w:eastAsia="Arial" w:cs="Arial"/>
          <w:sz w:val="22"/>
          <w:szCs w:val="22"/>
        </w:rPr>
        <w:t>§</w:t>
      </w:r>
      <w:r>
        <w:rPr>
          <w:sz w:val="22"/>
          <w:szCs w:val="22"/>
        </w:rPr>
        <w:t xml:space="preserve"> 2. Uchwała wchodzi w życie z dniem podjęcia.</w:t>
      </w:r>
    </w:p>
    <w:p>
      <w:pPr>
        <w:pStyle w:val="Normal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23:00Z</dcterms:created>
  <dc:creator>Jarosław Burchard</dc:creator>
  <dc:description/>
  <cp:keywords/>
  <dc:language>en-US</dc:language>
  <cp:lastModifiedBy>Gawronska Magdalena</cp:lastModifiedBy>
  <cp:lastPrinted>2005-01-13T11:03:00Z</cp:lastPrinted>
  <dcterms:modified xsi:type="dcterms:W3CDTF">2005-02-15T13:11:00Z</dcterms:modified>
  <cp:revision>3</cp:revision>
  <dc:subject/>
  <dc:title>UCHWAŁA   NR XXXII/477/05</dc:title>
</cp:coreProperties>
</file>