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C H W A Ł A N R XXXII/467/0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6 stycznia 2005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lenia budżetu miasta na 2005 ro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18 ust.2 pkt 4 i pkt 9 lit. c, d, e ustawy z dnia 8 marca 1990 roku </w:t>
        <w:br/>
        <w:t>o samorządzie gminnym (Dz. U. z 2001 r. Nr 142 poz. 1591, z 2002 r.</w:t>
        <w:br/>
        <w:t>Nr 23, poz. 220, Nr 62, poz. 558, Nr 113, poz. 984, Nr 153 poz. 1271, Nr 214 poz. 1806, z 2003 r. Nr 80 poz. 717, Nr 162 poz. 1568, z 2004 r. Nr 102 poz. 1055 i Nr 116 poz. 1203) oraz art. 109, art. 110, art. 124 i art. 134 ust. 3 ustawy z dnia 26 listopada 1998 roku o finansach publicznych (Dz. U. z 2003 r. Nr 15 poz. 148, Nr 45 poz. 391, Nr 65 poz. 594, Nr 96 poz. 874, Nr 166 poz. 1611, Nr 189 poz. 1851, z 2004 r. Nr 19 poz.177, Nr 93 poz. 890, Nr 121 poz. 1264, Nr 123 poz. 1291, Nr 210 poz. 2135, Nr 273, poz. 2703) Rada Miasta w Piotrkowie Trybunalskim uchwala, co następuje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 xml:space="preserve">Uchwala się </w:t>
      </w:r>
      <w:r>
        <w:rPr>
          <w:rFonts w:cs="Arial" w:ascii="Arial" w:hAnsi="Arial"/>
          <w:b/>
          <w:bCs/>
          <w:sz w:val="24"/>
          <w:szCs w:val="24"/>
        </w:rPr>
        <w:t>budżet</w:t>
      </w:r>
      <w:r>
        <w:rPr>
          <w:rFonts w:cs="Arial" w:ascii="Arial" w:hAnsi="Arial"/>
          <w:b/>
          <w:sz w:val="24"/>
          <w:szCs w:val="24"/>
        </w:rPr>
        <w:t xml:space="preserve"> Miasta Piotrkowa Trybunalskiego</w:t>
      </w:r>
      <w:r>
        <w:rPr>
          <w:rFonts w:cs="Arial" w:ascii="Arial" w:hAnsi="Arial"/>
          <w:sz w:val="24"/>
          <w:szCs w:val="24"/>
        </w:rPr>
        <w:t xml:space="preserve"> na rok kalendarzowy </w:t>
      </w:r>
      <w:r>
        <w:rPr>
          <w:rFonts w:cs="Arial" w:ascii="Arial" w:hAnsi="Arial"/>
          <w:b/>
          <w:sz w:val="24"/>
          <w:szCs w:val="24"/>
        </w:rPr>
        <w:t>200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 xml:space="preserve">1. Ustala się </w:t>
      </w:r>
      <w:r>
        <w:rPr>
          <w:rFonts w:cs="Arial" w:ascii="Arial" w:hAnsi="Arial"/>
          <w:b/>
          <w:sz w:val="24"/>
          <w:szCs w:val="24"/>
        </w:rPr>
        <w:t>dochody budżetu</w:t>
      </w:r>
      <w:r>
        <w:rPr>
          <w:rFonts w:cs="Arial" w:ascii="Arial" w:hAnsi="Arial"/>
          <w:sz w:val="24"/>
          <w:szCs w:val="24"/>
        </w:rPr>
        <w:t xml:space="preserve"> miasta w wysokości 177.695.248 zł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ochody dotyczące zadań gminy 122.346.085 zł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ochody dotyczące zadań powiatu 55.349.163 zł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Dochody ustalone w załączniku nr 3 obejmują dotacje na realizację zadań </w:t>
        <w:br/>
        <w:t>z zakresu administracji rządowej oraz innych zadań zleconych ustawam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Ustala się </w:t>
      </w:r>
      <w:r>
        <w:rPr>
          <w:rFonts w:cs="Arial" w:ascii="Arial" w:hAnsi="Arial"/>
          <w:b/>
          <w:sz w:val="24"/>
          <w:szCs w:val="24"/>
        </w:rPr>
        <w:t>środki pochodzące z budżetu Unii Europejskiej</w:t>
      </w:r>
      <w:r>
        <w:rPr>
          <w:rFonts w:cs="Arial" w:ascii="Arial" w:hAnsi="Arial"/>
          <w:sz w:val="24"/>
          <w:szCs w:val="24"/>
        </w:rPr>
        <w:t xml:space="preserve"> stanowiące dochód w świetle art. 3 ust. 3 ustawy o dochodach jednostek samorządu terytorialnego </w:t>
        <w:br/>
        <w:t>na 2005 rok w wysokości 2.699.078 zł, zgodnie z załącznikiem nr 1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 xml:space="preserve">1. Ustala się </w:t>
      </w:r>
      <w:r>
        <w:rPr>
          <w:rFonts w:cs="Arial" w:ascii="Arial" w:hAnsi="Arial"/>
          <w:b/>
          <w:sz w:val="24"/>
          <w:szCs w:val="24"/>
        </w:rPr>
        <w:t>wydatki budżetu</w:t>
      </w:r>
      <w:r>
        <w:rPr>
          <w:rFonts w:cs="Arial" w:ascii="Arial" w:hAnsi="Arial"/>
          <w:sz w:val="24"/>
          <w:szCs w:val="24"/>
        </w:rPr>
        <w:t xml:space="preserve"> miasta w wysokości 201.070.89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wydatki dotyczące zadań gminy 137.220.932 zł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wydatki dotyczące zadań powiatu 63.849.966 zł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załącznikiem nr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Załącznik nr 4 obejmuje wydatki na realizację zadań z zakresu administracji rządowej oraz innych zadań zleconych ustaw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4. </w:t>
      </w:r>
      <w:r>
        <w:rPr>
          <w:rFonts w:cs="Arial" w:ascii="Arial" w:hAnsi="Arial"/>
          <w:sz w:val="24"/>
          <w:szCs w:val="24"/>
        </w:rPr>
        <w:t>Ustala się deficyt budżetowy na kwotę 20.676.572 z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5. </w:t>
      </w:r>
      <w:r>
        <w:rPr>
          <w:rFonts w:cs="Arial" w:ascii="Arial" w:hAnsi="Arial"/>
          <w:sz w:val="24"/>
          <w:szCs w:val="24"/>
        </w:rPr>
        <w:t>Dochody z tytułu wydanych zezwoleń na sprzedaż alkoholu w kwocie 800.000 zł przeznacza się na wydatki związane z realizacją zadań określonych w programie profilaktyki i rozwiązywania problemów alkoholow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6. </w:t>
      </w:r>
      <w:r>
        <w:rPr>
          <w:rFonts w:cs="Arial" w:ascii="Arial" w:hAnsi="Arial"/>
          <w:sz w:val="24"/>
          <w:szCs w:val="24"/>
        </w:rPr>
        <w:t xml:space="preserve">Dochody budżetu państwa planowane do uzyskania w 2005 r. związane </w:t>
        <w:br/>
        <w:t>z realizacją zadań z zakresu administracji rządowej oraz innych zadań zleconych ustawami przedstawia załącznik Nr 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7. </w:t>
      </w:r>
      <w:r>
        <w:rPr>
          <w:rFonts w:cs="Arial" w:ascii="Arial" w:hAnsi="Arial"/>
          <w:sz w:val="24"/>
          <w:szCs w:val="24"/>
        </w:rPr>
        <w:t>1. Wykaz inwestycji do realizacji w 2005 roku oraz wysokość nakładów na poszczególne zada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era załącznik nr 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Programy i projekty realizowane przy współfinansowaniu ze środków pochodzących z budżetu Unii Europejskiej zawiera załącznik nr 6 a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3. Uchwala się wieloletni plan inwestycyjny na lata 2005 i następne, zgodnie </w:t>
        <w:br/>
        <w:t xml:space="preserve">z załącznikiem nr 7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8. </w:t>
      </w:r>
      <w:r>
        <w:rPr>
          <w:rFonts w:cs="Arial" w:ascii="Arial" w:hAnsi="Arial"/>
          <w:sz w:val="24"/>
          <w:szCs w:val="24"/>
        </w:rPr>
        <w:t>Ustala się rozchody budżetowe w kwocie 12.357.069 zł, które zostaną przeznaczone na spłatę rat zaciągnięt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ek w wysokości 669.025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redytów w wysokości 11.688.044 zł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załącznikiem nr 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9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 się przychody budżetowe w kwocie 33.033.641 zł, pochodzące 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olnych środków z 2003 r. w wysokości 869.240 zł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redytów w wysokości 29.625.401 zł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życzek z Wojewódzkiego Funduszu Ochrony Środowiska i Gospodarki Wodnej </w:t>
        <w:br/>
        <w:t>i Narodowego Funduszu Ochrony Środowiska i Gospodarki Wodnej w wysokości 2.539.000 zł, zgodnie z załącznikiem nr 8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ada zaciąga kredyt w wysokości 29.625.401 z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10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gnozę długu Miasta Piotrkowa Trybunalskiego z tytułu kredytów </w:t>
        <w:br/>
        <w:t>i pożyczek przedstawia załącznik nr 8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. Prognozę spłaty długów w latach 2006-2010 przedstawia załącznik nr 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11. </w:t>
      </w:r>
      <w:r>
        <w:rPr>
          <w:rFonts w:cs="Arial" w:ascii="Arial" w:hAnsi="Arial"/>
          <w:sz w:val="24"/>
          <w:szCs w:val="24"/>
        </w:rPr>
        <w:t>Ustala się dotacje dla instytucji kultury zgodnie z załącznikiem nr 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12. </w:t>
      </w:r>
      <w:r>
        <w:rPr>
          <w:rFonts w:cs="Arial" w:ascii="Arial" w:hAnsi="Arial"/>
          <w:sz w:val="24"/>
          <w:szCs w:val="24"/>
        </w:rPr>
        <w:t>Ustala się dotacje dla pozostałych podmiotów posiadających uprawnienia podmiotów publicznych zgodnie z załącznikiem nr 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13. </w:t>
      </w:r>
      <w:r>
        <w:rPr>
          <w:rFonts w:cs="Arial" w:ascii="Arial" w:hAnsi="Arial"/>
          <w:sz w:val="24"/>
          <w:szCs w:val="24"/>
        </w:rPr>
        <w:t>Ustala się dotacje na zadania realizowane przez podmioty nie zaliczane do podmiotów finansów publicznych zgodnie z załącznikiem nr 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14. </w:t>
      </w:r>
      <w:r>
        <w:rPr>
          <w:rFonts w:cs="Arial" w:ascii="Arial" w:hAnsi="Arial"/>
          <w:sz w:val="24"/>
          <w:szCs w:val="24"/>
        </w:rPr>
        <w:t>Uchwala się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plan Gminnego Funduszu Ochrony Środowiska i Gospodarki Wodnej, zgodnie </w:t>
        <w:br/>
        <w:t xml:space="preserve">z załącznikiem nr 13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lan Powiatowego Funduszu Ochrony Środowiska i Gospodarki Wodnej, zgodnie </w:t>
        <w:br/>
        <w:t>z załącznikiem nr 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15. </w:t>
      </w:r>
      <w:r>
        <w:rPr>
          <w:rFonts w:cs="Arial" w:ascii="Arial" w:hAnsi="Arial"/>
          <w:sz w:val="24"/>
          <w:szCs w:val="24"/>
        </w:rPr>
        <w:t>Uchwala się plan przychodów, wydatków i wyniku finansowego gospodarstwa pomocniczego, zgodnie z załącznikiem nr 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16. </w:t>
      </w:r>
      <w:r>
        <w:rPr>
          <w:rFonts w:cs="Arial" w:ascii="Arial" w:hAnsi="Arial"/>
          <w:sz w:val="24"/>
          <w:szCs w:val="24"/>
        </w:rPr>
        <w:t xml:space="preserve">Maksymalna wielkość kredytów i pożyczek krótkoterminowych zaciąganych przez Prezydenta Miasta w roku budżetowym nie może przekroczyć 8.000.000 zł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17. </w:t>
      </w:r>
      <w:r>
        <w:rPr>
          <w:rFonts w:cs="Arial" w:ascii="Arial" w:hAnsi="Arial"/>
          <w:sz w:val="24"/>
          <w:szCs w:val="24"/>
        </w:rPr>
        <w:t>Upoważnia się Prezydenta Miasta do lokowania wolnych środków budżetowych na rachunkach w innych bankach niż bank obsługujący budże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18. </w:t>
      </w:r>
      <w:r>
        <w:rPr>
          <w:rFonts w:cs="Arial" w:ascii="Arial" w:hAnsi="Arial"/>
          <w:sz w:val="24"/>
          <w:szCs w:val="24"/>
        </w:rPr>
        <w:t>1. Upoważnia się Prezydenta Miasta do dokonywania zmian w planie wydatków z wyłączeniem przeniesień wydatków między działam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poważnia się Prezydenta Miasta do zabezpieczenia zaciąganych kredytów </w:t>
        <w:br/>
        <w:t xml:space="preserve">i pożyczek wekslem własnym </w:t>
      </w:r>
      <w:r>
        <w:rPr>
          <w:rFonts w:cs="Arial" w:ascii="Arial" w:hAnsi="Arial"/>
          <w:i/>
          <w:sz w:val="24"/>
          <w:szCs w:val="24"/>
        </w:rPr>
        <w:t>in blanco</w:t>
      </w:r>
      <w:r>
        <w:rPr>
          <w:rFonts w:cs="Arial" w:ascii="Arial" w:hAnsi="Arial"/>
          <w:sz w:val="24"/>
          <w:szCs w:val="24"/>
        </w:rPr>
        <w:t xml:space="preserve"> wraz z deklaracją wekslową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ważnia się Prezydenta Miasta do przekazywania kierownikom jednostek organizacyjnych uprawnień do dokonywania przeniesień planowanych wydatków między paragrafami tego samego rozdział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cje o wprowadzonych zmianach Prezydent przedłoży Radzie Miasta łącznie </w:t>
        <w:br/>
        <w:t>z informacją o przebiegu wykonania budżetu za I półrocze 2005 roku oraz ze sprawozdaniem z wykonania budżetu za rok 200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9. </w:t>
      </w:r>
      <w:r>
        <w:rPr>
          <w:rFonts w:cs="Arial" w:ascii="Arial" w:hAnsi="Arial"/>
          <w:sz w:val="24"/>
          <w:szCs w:val="24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0. </w:t>
      </w:r>
      <w:r>
        <w:rPr>
          <w:rFonts w:cs="Arial" w:ascii="Arial" w:hAnsi="Arial"/>
          <w:sz w:val="24"/>
          <w:szCs w:val="24"/>
        </w:rPr>
        <w:t>Uchwała podlega ogłoszeniu w Dzienniku Urzędowym Województwa Łódzki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21. </w:t>
      </w:r>
      <w:r>
        <w:rPr>
          <w:rFonts w:cs="Arial" w:ascii="Arial" w:hAnsi="Arial"/>
          <w:sz w:val="24"/>
          <w:szCs w:val="24"/>
        </w:rPr>
        <w:t>Uchwała budżetowa wchodzi w życie z dniem jej ogłoszenia z mocą od 1 stycznia 2005 roku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284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yb">
    <w:name w:val="Nagłówek 7y&amp;b_x000f_+|/÷.|/"/>
    <w:basedOn w:val="Normal"/>
    <w:next w:val="Normal"/>
    <w:qFormat/>
    <w:pPr>
      <w:keepNext w:val="true"/>
      <w:jc w:val="center"/>
    </w:pPr>
    <w:rPr>
      <w:b/>
      <w:i/>
      <w:sz w:val="36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50:00Z</dcterms:created>
  <dc:creator>Ewa Pijarowska</dc:creator>
  <dc:description/>
  <cp:keywords/>
  <dc:language>en-US</dc:language>
  <cp:lastModifiedBy>Gawronska Magdalena</cp:lastModifiedBy>
  <cp:lastPrinted>2005-01-27T14:45:00Z</cp:lastPrinted>
  <dcterms:modified xsi:type="dcterms:W3CDTF">2005-02-15T09:29:00Z</dcterms:modified>
  <cp:revision>3</cp:revision>
  <dc:subject/>
  <dc:title>                                             Projekt</dc:title>
</cp:coreProperties>
</file>