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C H W A Ł A N R XXXII/467/0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6 stycz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chwalenia budżetu miasta na 2005 ro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18 ust.2 pkt 4 i pkt 9 lit. c, d, e ustawy z dnia 8 marca 1990 roku </w:t>
        <w:br/>
        <w:t>o samorządzie gminnym (Dz. U. z 2001 r. Nr 142 poz. 1591, z 2002 r.</w:t>
        <w:br/>
        <w:t>Nr 23, poz. 220, Nr 62, poz. 558, Nr 113, poz. 984, Nr 153 poz. 1271, Nr 214 poz. 1806, z 2003 r. Nr 80 poz. 717, Nr 162 poz. 1568, z 2004 r. Nr 102 poz. 1055 i Nr 116 poz. 1203) oraz art. 109, art. 110, art. 124 i art. 134 ust. 3 ustawy z dnia 26 listopada 1998 roku o finansach publicznych (Dz. U. z 2003 r. Nr 15 poz. 148, Nr 45 poz. 391, Nr 65 poz. 594, Nr 96 poz. 874, Nr 166 poz. 1611, Nr 189 poz. 1851, z 2004 r. Nr 19 poz.177, Nr 93 poz. 890, Nr 121 poz. 1264, Nr 123 poz. 1291, Nr 210 poz. 2135, Nr 273, poz. 2703) Rada Miasta w Piotrkowie Trybunalskim uchwala, co następuje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sz w:val="24"/>
        </w:rPr>
        <w:t xml:space="preserve">Uchwala się </w:t>
      </w:r>
      <w:r>
        <w:rPr>
          <w:rFonts w:cs="Arial" w:ascii="Arial" w:hAnsi="Arial"/>
          <w:b/>
          <w:bCs/>
          <w:sz w:val="24"/>
        </w:rPr>
        <w:t>budżet</w:t>
      </w:r>
      <w:r>
        <w:rPr>
          <w:rFonts w:cs="Arial" w:ascii="Arial" w:hAnsi="Arial"/>
          <w:b/>
          <w:sz w:val="24"/>
        </w:rPr>
        <w:t xml:space="preserve"> Miasta Piotrkowa Trybunalskiego</w:t>
      </w:r>
      <w:r>
        <w:rPr>
          <w:rFonts w:cs="Arial" w:ascii="Arial" w:hAnsi="Arial"/>
          <w:sz w:val="24"/>
        </w:rPr>
        <w:t xml:space="preserve"> na rok kalendarzowy </w:t>
      </w:r>
      <w:r>
        <w:rPr>
          <w:rFonts w:cs="Arial" w:ascii="Arial" w:hAnsi="Arial"/>
          <w:b/>
          <w:sz w:val="24"/>
        </w:rPr>
        <w:t>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. </w:t>
      </w:r>
      <w:r>
        <w:rPr>
          <w:rFonts w:cs="Arial" w:ascii="Arial" w:hAnsi="Arial"/>
          <w:sz w:val="24"/>
        </w:rPr>
        <w:t xml:space="preserve">1. Ustala się </w:t>
      </w:r>
      <w:r>
        <w:rPr>
          <w:rFonts w:cs="Arial" w:ascii="Arial" w:hAnsi="Arial"/>
          <w:b/>
          <w:sz w:val="24"/>
        </w:rPr>
        <w:t>dochody budżetu</w:t>
      </w:r>
      <w:r>
        <w:rPr>
          <w:rFonts w:cs="Arial" w:ascii="Arial" w:hAnsi="Arial"/>
          <w:sz w:val="24"/>
        </w:rPr>
        <w:t xml:space="preserve"> miasta w wysokości 177.695.248 zł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ochody dotyczące zadań gminy 122.346.085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ochody dotyczące zadań powiatu 55.349.163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Dochody ustalone w załączniku nr 3 obejmują dotacje na realizację zadań </w:t>
        <w:br/>
        <w:t>z zakresu administracji rządowej oraz innych zadań zleconych ustaw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Ustala się </w:t>
      </w:r>
      <w:r>
        <w:rPr>
          <w:rFonts w:cs="Arial" w:ascii="Arial" w:hAnsi="Arial"/>
          <w:b/>
          <w:sz w:val="24"/>
        </w:rPr>
        <w:t>środki pochodzące z budżetu Unii Europejskiej</w:t>
      </w:r>
      <w:r>
        <w:rPr>
          <w:rFonts w:cs="Arial" w:ascii="Arial" w:hAnsi="Arial"/>
          <w:sz w:val="24"/>
        </w:rPr>
        <w:t xml:space="preserve"> stanowiące dochód w świetle art. 3 ust. 3 ustawy o dochodach jednostek samorządu terytorialnego </w:t>
        <w:br/>
        <w:t>na 2005 rok w wysokości 2.699.078 zł, zgodnie z załącznikiem nr 1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3. </w:t>
      </w:r>
      <w:r>
        <w:rPr>
          <w:rFonts w:cs="Arial" w:ascii="Arial" w:hAnsi="Arial"/>
          <w:sz w:val="24"/>
        </w:rPr>
        <w:t xml:space="preserve">1. Ustala się </w:t>
      </w:r>
      <w:r>
        <w:rPr>
          <w:rFonts w:cs="Arial" w:ascii="Arial" w:hAnsi="Arial"/>
          <w:b/>
          <w:sz w:val="24"/>
        </w:rPr>
        <w:t>wydatki budżetu</w:t>
      </w:r>
      <w:r>
        <w:rPr>
          <w:rFonts w:cs="Arial" w:ascii="Arial" w:hAnsi="Arial"/>
          <w:sz w:val="24"/>
        </w:rPr>
        <w:t xml:space="preserve"> miasta w wysokości 201.070.89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 w ty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datki dotyczące zadań gminy 137.220.932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datki dotyczące zadań powiatu 63.849.966 z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Załącznik nr 4 obejmuje wydatki na realizację zadań z zakresu administracji rządowej oraz innych zadań zleconych ustaw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4. </w:t>
      </w:r>
      <w:r>
        <w:rPr>
          <w:rFonts w:cs="Arial" w:ascii="Arial" w:hAnsi="Arial"/>
          <w:sz w:val="24"/>
          <w:szCs w:val="24"/>
        </w:rPr>
        <w:t>Ustala się deficyt budżetowy na kwotę 20.676.572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5. </w:t>
      </w:r>
      <w:r>
        <w:rPr>
          <w:rFonts w:cs="Arial" w:ascii="Arial" w:hAnsi="Arial"/>
          <w:sz w:val="24"/>
          <w:szCs w:val="24"/>
        </w:rPr>
        <w:t>Dochody z tytułu wydanych zezwoleń na sprzedaż alkoholu w kwocie 800.000 zł przeznacza się na wydatki związane z realizacją zadań określonych w programie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sz w:val="24"/>
          <w:szCs w:val="24"/>
        </w:rPr>
        <w:t xml:space="preserve">Dochody budżetu państwa planowane do uzyskania w 2005 r. związane </w:t>
        <w:br/>
        <w:t>z realizacją zadań z zakresu administracji rządowej oraz innych zadań zleconych ustawami przedstawia załącznik Nr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7. </w:t>
      </w:r>
      <w:r>
        <w:rPr>
          <w:rFonts w:cs="Arial" w:ascii="Arial" w:hAnsi="Arial"/>
          <w:sz w:val="24"/>
          <w:szCs w:val="24"/>
        </w:rPr>
        <w:t>1. Wykaz inwestycji do realizacji w 2005 roku oraz wysokość nakładów na poszczególne zada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iera załącznik nr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Programy i projekty realizowane przy współfinansowaniu ze środków pochodzących z budżetu Unii Europejskiej zawiera załącznik nr 6 a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Uchwala się wieloletni plan inwestycyjny na lata 2005 i następne, zgodnie </w:t>
        <w:br/>
        <w:t xml:space="preserve">z załącznikiem nr 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sz w:val="24"/>
          <w:szCs w:val="24"/>
        </w:rPr>
        <w:t>Ustala się rozchody budżetowe w kwocie 12.357.069 zł, które zostaną przeznaczone na spłatę rat zaciągnięt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ek w wysokości 669.025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redytów w wysokości 11.688.044 zł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przychody budżetowe w kwocie 33.033.641 zł, pochodzące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olnych środków z 2003 r. w wysokości 869.240 zł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redytów w wysokości 29.625.401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ożyczek z Wojewódzkiego Funduszu Ochrony Środowiska i Gospodarki Wodnej </w:t>
        <w:br/>
        <w:t>i Narodowego Funduszu Ochrony Środowiska i Gospodarki Wodnej w wysokości 2.539.000 zł, zgodnie z załącznikiem nr 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ada zaciąga kredyt w wysokości 29.625.401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nozę długu Miasta Piotrkowa Trybunalskiego z tytułu kredytów </w:t>
        <w:br/>
        <w:t>i pożyczek przedstawia załącznik nr 8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Prognozę spłaty długów w latach 2006-2010 przedstawia załącznik nr 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1. </w:t>
      </w:r>
      <w:r>
        <w:rPr>
          <w:rFonts w:cs="Arial" w:ascii="Arial" w:hAnsi="Arial"/>
          <w:sz w:val="24"/>
          <w:szCs w:val="24"/>
        </w:rPr>
        <w:t>Ustala się dotacje dla instytucji kultury zgodnie z załącznikiem nr 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Ustala się dotacje dla pozostałych podmiotów posiadających uprawnienia podmiotów publicznych zgodnie z załącznikiem nr 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3. </w:t>
      </w:r>
      <w:r>
        <w:rPr>
          <w:rFonts w:cs="Arial" w:ascii="Arial" w:hAnsi="Arial"/>
          <w:sz w:val="24"/>
          <w:szCs w:val="24"/>
        </w:rPr>
        <w:t>Ustala się dotacje na zadania realizowane przez podmioty nie zaliczane do podmiotów finansów publicznych 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4. </w:t>
      </w:r>
      <w:r>
        <w:rPr>
          <w:rFonts w:cs="Arial" w:ascii="Arial" w:hAnsi="Arial"/>
          <w:sz w:val="24"/>
          <w:szCs w:val="24"/>
        </w:rPr>
        <w:t>Uchwala się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 Gminnego Funduszu Ochrony Środowiska i Gospodarki Wodnej, zgodnie </w:t>
        <w:br/>
        <w:t xml:space="preserve">z załącznikiem nr 13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lan Powiatowego Funduszu Ochrony Środowiska i Gospodarki Wodnej, zgodnie </w:t>
        <w:br/>
        <w:t>z załącznikiem nr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5. </w:t>
      </w:r>
      <w:r>
        <w:rPr>
          <w:rFonts w:cs="Arial" w:ascii="Arial" w:hAnsi="Arial"/>
          <w:sz w:val="24"/>
          <w:szCs w:val="24"/>
        </w:rPr>
        <w:t>Uchwala się plan przychodów, wydatków i wyniku finansowego gospodarstwa pomocniczego, zgodnie z załącznikiem nr 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6. </w:t>
      </w:r>
      <w:r>
        <w:rPr>
          <w:rFonts w:cs="Arial" w:ascii="Arial" w:hAnsi="Arial"/>
          <w:sz w:val="24"/>
          <w:szCs w:val="24"/>
        </w:rPr>
        <w:t xml:space="preserve">Maksymalna wielkość kredytów i pożyczek krótkoterminowych zaciąganych przez Prezydenta Miasta w roku budżetowym nie może przekroczyć 8.000.000 zł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7. </w:t>
      </w:r>
      <w:r>
        <w:rPr>
          <w:rFonts w:cs="Arial" w:ascii="Arial" w:hAnsi="Arial"/>
          <w:sz w:val="24"/>
          <w:szCs w:val="24"/>
        </w:rPr>
        <w:t>Upoważnia się Prezydenta Miasta do lokowania wolnych środków budżetowych na rachunkach w innych bankach niż bank obsługujący budż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§ 18. </w:t>
      </w:r>
      <w:r>
        <w:rPr>
          <w:rFonts w:cs="Arial" w:ascii="Arial" w:hAnsi="Arial"/>
          <w:sz w:val="24"/>
          <w:szCs w:val="24"/>
        </w:rPr>
        <w:t>1. Upoważnia się Prezydenta Miasta do dokonywania zmian w planie wydatków z wyłączeniem przeniesień wydatków między działam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poważnia się Prezydenta Miasta do zabezpieczenia zaciąganych kredytów </w:t>
        <w:br/>
        <w:t xml:space="preserve">i pożyczek wekslem własnym </w:t>
      </w:r>
      <w:r>
        <w:rPr>
          <w:rFonts w:cs="Arial" w:ascii="Arial" w:hAnsi="Arial"/>
          <w:i/>
          <w:sz w:val="24"/>
          <w:szCs w:val="24"/>
        </w:rPr>
        <w:t>in blanco</w:t>
      </w:r>
      <w:r>
        <w:rPr>
          <w:rFonts w:cs="Arial" w:ascii="Arial" w:hAnsi="Arial"/>
          <w:sz w:val="24"/>
          <w:szCs w:val="24"/>
        </w:rPr>
        <w:t xml:space="preserve"> wraz z deklaracją wekslową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oważnia się Prezydenta Miasta do przekazywania kierownikom jednostek organizacyjnych uprawnień do dokonywania przeniesień planowanych wydatków między paragrafami tego samego rozdział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je o wprowadzonych zmianach Prezydent przedłoży Radzie Miasta łącznie </w:t>
        <w:br/>
        <w:t>z informacją o przebiegu wykonania budżetu za I półrocze 2005 roku oraz ze sprawozdaniem z wykonania budżetu za rok 200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9. </w:t>
      </w:r>
      <w:r>
        <w:rPr>
          <w:rFonts w:cs="Arial" w:ascii="Arial" w:hAnsi="Arial"/>
          <w:sz w:val="24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0. </w:t>
      </w:r>
      <w:r>
        <w:rPr>
          <w:rFonts w:cs="Arial" w:ascii="Arial" w:hAnsi="Arial"/>
          <w:sz w:val="24"/>
          <w:szCs w:val="24"/>
        </w:rPr>
        <w:t>Uchwała podlega ogłoszeniu w Dzienniku Urzędowym Województwa Łódz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1. </w:t>
      </w:r>
      <w:r>
        <w:rPr>
          <w:rFonts w:cs="Arial" w:ascii="Arial" w:hAnsi="Arial"/>
          <w:sz w:val="24"/>
          <w:szCs w:val="24"/>
        </w:rPr>
        <w:t>Uchwała budżetowa wchodzi w życie z dniem jej ogłoszenia z mocą od 1 stycznia 2005 roku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284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0:00Z</dcterms:created>
  <dc:creator>Ewa Pijarowska</dc:creator>
  <dc:description/>
  <cp:keywords/>
  <dc:language>en-US</dc:language>
  <cp:lastModifiedBy>Gawronska Magdalena</cp:lastModifiedBy>
  <cp:lastPrinted>2005-01-27T14:45:00Z</cp:lastPrinted>
  <dcterms:modified xsi:type="dcterms:W3CDTF">2005-02-04T07:50:00Z</dcterms:modified>
  <cp:revision>2</cp:revision>
  <dc:subject/>
  <dc:title>                                             Projekt</dc:title>
</cp:coreProperties>
</file>