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XI/465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9 grudnia 2004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ie uchwały Nr XIII/190/03 Rady Miasta w Piotrkowie Trybunalskim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18 ust.1,2 pkt 15, art. 40 ust.1, art. 42 ustawy z dnia 8 marca 1990 r. o samorządzie gminnym (tekst jednolity: Dz. U. z 2001 r. Nr 142, poz. 1591, z 2002 r. Nr 23, poz. 220, Nr 62, poz. 558, Nr 113, poz. 984, Nr 153, poz.1271, Nr 214, poz. 1806, z 2003 r. Nr 80, poz. 717, Nr 162, poz.1568 i z 2004 r. Nr 102, poz. 1055, Nr 116, poz. 1203 ),art. 8 ust.1 ustawy z dnia 5 lipca 2001 r. o cenach (Dz. U. z 2001 r. Nr 97, poz. 1050, z 2002r. Nr 144, poz. 1204, z 2003 r. Nr 137, poz. 1302 i z 2004 r. Nr 96, poz. 959, Nr 210, poz. 2135), art. 34 ust. 2 ustawy z dnia 15 listopada 1984 r. - Prawo przewozowe (tekst jednolity: Dz. U. z 2000 r. Nr 50, poz. 601, z 2001 r. Nr 125, poz. 1371, z 2002 r. Nr 113, poz. 984, Nr 130, poz. 1112, z 2003 r. Nr 149, poz. 1452, Nr 211, poz. 2049 i z 2004 r. Nr 97, poz.962), Rada Miasta w Piotrkowie Trybunalskim uchwala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§1. W załączniku Nr 2 do uchwały Rady Miasta w Piotrkowie Trybunalskim Nr XIII/190/03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, wprowadza się następującą zmian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ust. 2 pkt. 2.6 otrzymuje treść jak niż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 okresie od 1 stycznia 2004 r. do 31 grudnia 2005 r. do korzystania na terenie miasta Piotrkowa Tryb. z biletów jednorazowych socjalnych uprawnieni są mieszkańcy Piotrkowa Trybunalskiego: </w:t>
      </w:r>
    </w:p>
    <w:p>
      <w:pPr>
        <w:pStyle w:val="Subtitl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pobierający zasiłek przedemerytalny, a także pobierający świadczenia przedemerytalne</w:t>
      </w:r>
      <w:r>
        <w:rPr>
          <w:rFonts w:cs="Arial" w:ascii="Arial" w:hAnsi="Arial"/>
          <w:sz w:val="24"/>
          <w:szCs w:val="24"/>
        </w:rPr>
        <w:t xml:space="preserve"> - na podstawie zaświadczenia wydanego przez Zakład Ubezpieczeń Społecznych w Piotrkowie Trybunalskim w Piotrkowie Trybunalskim wraz z dowodem osobistym,</w:t>
      </w:r>
    </w:p>
    <w:p>
      <w:pPr>
        <w:pStyle w:val="Subtitl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>posiadający status osoby bezrobotnej</w:t>
      </w:r>
      <w:r>
        <w:rPr>
          <w:rFonts w:cs="Arial" w:ascii="Arial" w:hAnsi="Arial"/>
          <w:sz w:val="24"/>
          <w:szCs w:val="24"/>
        </w:rPr>
        <w:t xml:space="preserve"> - na podstawie zaświadczenia wydanego przez Powiatowy Urząd Pracy w Piotrkowie Trybunalskim wraz z dowodem osobistym”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Uchwała wchodzi w życie po upływie 14 dni od dnia jej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7:00Z</dcterms:created>
  <dc:creator>Wiśniewski Tadeusz</dc:creator>
  <dc:description/>
  <cp:keywords/>
  <dc:language>en-US</dc:language>
  <cp:lastModifiedBy>Gawronska Magdalena</cp:lastModifiedBy>
  <cp:lastPrinted>2004-12-27T12:24:00Z</cp:lastPrinted>
  <dcterms:modified xsi:type="dcterms:W3CDTF">2005-01-07T12:07:00Z</dcterms:modified>
  <cp:revision>2</cp:revision>
  <dc:subject/>
  <dc:title>UCHWAŁA NR XXXI/465/04</dc:title>
</cp:coreProperties>
</file>