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Uchwała Nr XXXI/464/0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 dnia 29 grudnia 2004 rok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prawie wskazania Wiceprzewodniczącego Rady Miasta upoważnionego do wystawienia poleceń wyjazdu służbowego Przewodniczącemu Rady Miasta w Piotrkowie Trybunalski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a podstawie art. 18 ust. 2 pkt. 15 ustawy z dnia 8 marca 1990r. o samorządzie gminnym (Dz. U. z 2001r. Nr 142, poz. 1591; z 2002r. Nr 23, poz. 220; Nr 62, poz. 558; Nr 113, poz. 984; Nr 153 poz. 1271; Nr 214, poz. 1806; z 2003r. Nr 80, poz. 717; Nr 162, poz. 1568; z 2004r. Nr 102, poz. 1055; Nr 116, poz. 1203) w związku z  § 2 ust. 2 Rozporządzenia Ministra Spraw Wewnętrznych i Administracji z dnia 31 lipca 2000 r. w sprawie sposobu ustalenia należności z tytułu zwrotu kosztów podróży służbowych radnych gminy (Dz.U. Nr 66, poz. 800, zm. z 2002 r. Nr 14, poz. 138 i z 2003 r. Nr 33, poz. 280) Rada Miasta w Piotrkowie Trybunalskim uchwala co następuj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. Wskazuje się Panią Magdalenę Kwiecińską Wiceprzewodniczącą Rady Miasta jako osobę upoważnioną do wystawiania poleceń wyjazdu służbowego Przewodniczącemu Rady Miasta w Piotrkowie Trybunalski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Uchyla się Uchwałę Nr XXIX/425/2003 Rady Miasta w Piotrkowie Trybunalskim z dnia 6 grudnia 2003 ro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3:00Z</dcterms:created>
  <dc:creator>Kalle Jacek</dc:creator>
  <dc:description/>
  <cp:keywords/>
  <dc:language>en-US</dc:language>
  <cp:lastModifiedBy>Gawronska Magdalena</cp:lastModifiedBy>
  <cp:lastPrinted>2004-12-09T11:29:00Z</cp:lastPrinted>
  <dcterms:modified xsi:type="dcterms:W3CDTF">2005-01-07T12:03:00Z</dcterms:modified>
  <cp:revision>2</cp:revision>
  <dc:subject/>
  <dc:title>Projekt</dc:title>
</cp:coreProperties>
</file>